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1 полугодие 2025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6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1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2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8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6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6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1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5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5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полугодие 2025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211) тыс. 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4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6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0,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User</cp:lastModifiedBy>
  <cp:lastPrinted>2017-12-07T14:46:00Z</cp:lastPrinted>
  <dcterms:modified xsi:type="dcterms:W3CDTF">2025-07-04T08:02:00Z</dcterms:modified>
  <cp:revision>32</cp:revision>
  <dc:subject/>
  <dc:title/>
</cp:coreProperties>
</file>