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95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От 29.11.2011 г.                                                                                                   п.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1 год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 1. </w:t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17 декабря 2010 года № 69 «О бюджете  Денисовского сельского поселения Ремонтненского района на 2011 год »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/>
        <w:t>в части 1 статьи 1:</w:t>
      </w:r>
    </w:p>
    <w:p>
      <w:pPr>
        <w:pStyle w:val="Normal"/>
        <w:rPr/>
      </w:pPr>
      <w:r>
        <w:rPr/>
        <w:t xml:space="preserve">       </w:t>
      </w:r>
      <w:r>
        <w:rPr/>
        <w:t>а) в пункте 1 цифры «6368,2» заменить цифрами «6822,3»</w:t>
      </w:r>
    </w:p>
    <w:p>
      <w:pPr>
        <w:pStyle w:val="Normal"/>
        <w:rPr/>
      </w:pPr>
      <w:r>
        <w:rPr/>
        <w:t xml:space="preserve">      </w:t>
      </w:r>
      <w:r>
        <w:rPr/>
        <w:t>б) в пункте  2 цифры «6368,2» заменить цифрами «7109,6»;</w:t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2) приложение 1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№ 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>района на 2011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Денисовского сельского поселения Ремонтненского района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на 2011 год</w:t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before="0" w:after="0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 xml:space="preserve">(    тыс.руб.)                                                   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83"/>
        <w:gridCol w:w="50"/>
        <w:gridCol w:w="5217"/>
        <w:gridCol w:w="31"/>
        <w:gridCol w:w="1243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749,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20 01 0000 11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гаемых по налоговой ставке, установленно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м 1 статьи 224 Налогового кодекса Российской Федерации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1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гаемых по налоговой ставке, установленно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2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5,8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101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1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5 03000 00 0000 11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,5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00 02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11 02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 с организаций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12 02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 с физических лиц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2,6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2,2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2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-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8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1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0,1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10 00 0000 12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0 1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2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00 00 0000 43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0 00 0000 43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4 06014 10 0000 43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00 0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72,8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72,8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1,7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61,7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61,7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1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5,0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,0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,0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22,3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3) приложение 2 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 xml:space="preserve">     </w:t>
        <w:tab/>
        <w:t>Приложение № 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>поселения Ремонтне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2011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>Денисовского сельского поселения Ремонтненского района на 2011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 БК РФ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22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822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822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822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09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09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09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09,6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4) приложение 7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 7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1 год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ым статьям и видам расходов  классификации расходов бюдже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нисовского сельского поселения Ремонтненского района на 2011 год  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(тыс.руб.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680"/>
        <w:gridCol w:w="692"/>
        <w:gridCol w:w="1066"/>
        <w:gridCol w:w="1173"/>
        <w:gridCol w:w="1142"/>
      </w:tblGrid>
      <w:tr>
        <w:trPr>
          <w:trHeight w:val="49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30,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98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298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298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298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выборными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местного самоуправления, должностными лиц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5.1-5.7, 6.1-6.3, 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5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8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9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6,4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6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6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6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6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6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43,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507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6,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6,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6,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1,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личное освещ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00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роприятия в области развития сети автомобильных дорог общего пользования в Ремонтненском район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31,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1,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Дворцами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и использование информационных технологий в  Ростовской области на 2010-201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2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2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обеспечение доступа общедоступных муниципальных библиотек  к сети Интерне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2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6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сохранения и развития культуры и искусства Ремонтненского района на 2010-2013 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226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Дворцами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7,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библиотекам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8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социальная помощь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целевая программа «Развитие физической культуры и спорта в Ремонтненском районе на 2010-201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левидение и радиовеща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лерадиокомпании и телеоргани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53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сидии телерадиокомпаниям  и телерадио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53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53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09,6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45" w:hanging="0"/>
        <w:rPr/>
      </w:pPr>
      <w:r>
        <w:rPr/>
        <w:t xml:space="preserve">                 </w:t>
      </w:r>
      <w:r>
        <w:rPr/>
        <w:t>5) приложение 8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ab/>
        <w:t>Приложение №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1год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исовского 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1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850"/>
        <w:gridCol w:w="709"/>
        <w:gridCol w:w="851"/>
        <w:gridCol w:w="1134"/>
        <w:gridCol w:w="992"/>
        <w:gridCol w:w="1276"/>
      </w:tblGrid>
      <w:tr>
        <w:trPr>
          <w:trHeight w:val="28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5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0,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 w:eastAsia="en-US"/>
              </w:rPr>
            </w:pPr>
            <w:r>
              <w:rPr/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 w:eastAsia="en-US"/>
              </w:rPr>
            </w:pPr>
            <w:r>
              <w:rPr/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выборными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местного самоуправления, должностными лиц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5.1-5.7, 6.1-6.3, 7.1, 7.2, 7.3 ( в ч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едупреждение 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6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6</w:t>
            </w:r>
          </w:p>
        </w:tc>
      </w:tr>
      <w:tr>
        <w:trPr>
          <w:trHeight w:val="89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3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6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6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6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6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3 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роприятия в области развития сети автомобильных дорог общего пользования в Ремонтнен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3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3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и использование информационных технологий в  Ростовской области на 2010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522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обеспечение доступа общедоступных муниципальных библиотек  к сети Интер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сохранения и развития культуры и искусства Ремонтненского района на 2010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библиоте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социальн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 w:eastAsia="en-US"/>
              </w:rPr>
            </w:pPr>
            <w:r>
              <w:rPr/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целевая программа «Развитие физической культуры и спорта в Ремонтненском районе на 2010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 w:eastAsia="en-US"/>
              </w:rPr>
            </w:pPr>
            <w:r>
              <w:rPr/>
              <w:t>79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79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левидение и радиовещ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лерадиокомпании и теле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4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сидии телерадиокомпаниям  и телерадио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453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453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культуры Ремонтненского района «Денисовский сельский дом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Дворцам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сохранения и развития культуры и искусства Ремонтненского района на 2010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Дворцам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9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           </w:t>
      </w:r>
      <w:r>
        <w:rPr/>
        <w:t>6) приложение 10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>поселения Ремонтн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на 2011 год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sz w:val="22"/>
          <w:szCs w:val="22"/>
        </w:rPr>
        <w:t xml:space="preserve">Межбюджетные трансферты бюджету Денисов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монтненского района из бюджета муниципального района  на 201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7"/>
        <w:gridCol w:w="3419"/>
        <w:gridCol w:w="2699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ания средст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кономическ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502 5210102 0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</w:t>
            </w:r>
          </w:p>
        </w:tc>
      </w:tr>
      <w:tr>
        <w:trPr>
          <w:trHeight w:val="7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нутригородских и внутрипоселковых дорог и тротуар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503 5222700 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</w:t>
            </w:r>
          </w:p>
        </w:tc>
      </w:tr>
      <w:tr>
        <w:trPr>
          <w:trHeight w:val="77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5222800 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7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общедоступных муниципальных библиоте</w:t>
            </w:r>
            <w:r>
              <w:rPr>
                <w:color w:val="000000"/>
                <w:sz w:val="20"/>
                <w:szCs w:val="20"/>
              </w:rPr>
              <w:t>к к сети Интерн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5222800 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/платы работникам бюджетной сферы, включая техперсона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801 7950400 97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52 0801 7950400  9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7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генеральных планов, правил землепользования и застройки муниципальных образований обла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412 5210102 99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8</w:t>
            </w:r>
          </w:p>
        </w:tc>
      </w:tr>
      <w:tr>
        <w:trPr>
          <w:trHeight w:val="7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/платы работникам бюджетной сферы, включая техперсона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104 0020400 99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принятию бесхозных ГТС в муниципальную собственност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406 5221403 99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/>
      </w:pPr>
      <w:r>
        <w:rPr/>
        <w:t xml:space="preserve">               </w:t>
      </w:r>
    </w:p>
    <w:p>
      <w:pPr>
        <w:pStyle w:val="Normal"/>
        <w:ind w:left="345" w:hanging="0"/>
        <w:rPr/>
      </w:pPr>
      <w:r>
        <w:rPr/>
        <w:t xml:space="preserve">  </w:t>
      </w:r>
      <w:r>
        <w:rPr/>
        <w:t>7) дополнить приложением 11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>поселения Ремонтн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на 2011 год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sz w:val="22"/>
          <w:szCs w:val="22"/>
        </w:rPr>
        <w:t xml:space="preserve">Межбюджетные трансферты бюджету Денисов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монтненского района из Резервного фонда Правительства Рост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201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7"/>
        <w:gridCol w:w="3419"/>
        <w:gridCol w:w="2699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ания средст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кономическ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здания муниципального учреждения культуры Ремонтненского района «Денисовский сельский дом культуры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801 0700400 9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Статья 2.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>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енисовского сельского поселения                                                  В.Г.Гладкий</w:t>
      </w:r>
    </w:p>
    <w:p>
      <w:pPr>
        <w:pStyle w:val="Normal"/>
        <w:rPr/>
      </w:pPr>
      <w:r>
        <w:rPr/>
        <w:t>Ремонтнен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декабря 2011 года</w:t>
      </w:r>
    </w:p>
    <w:p>
      <w:pPr>
        <w:pStyle w:val="Normal"/>
        <w:jc w:val="right"/>
        <w:rPr/>
      </w:pPr>
      <w:r>
        <w:rPr/>
        <w:tab/>
      </w:r>
    </w:p>
    <w:sectPr>
      <w:footerReference w:type="default" r:id="rId3"/>
      <w:type w:val="nextPage"/>
      <w:pgSz w:w="11906" w:h="16838"/>
      <w:pgMar w:left="1304" w:right="56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42:00Z</dcterms:created>
  <dc:creator>Чапиковский</dc:creator>
  <dc:description/>
  <cp:keywords/>
  <dc:language>en-US</dc:language>
  <cp:lastModifiedBy>Финансист</cp:lastModifiedBy>
  <cp:lastPrinted>2011-12-16T13:45:00Z</cp:lastPrinted>
  <dcterms:modified xsi:type="dcterms:W3CDTF">2011-12-16T10:45:00Z</dcterms:modified>
  <cp:revision>259</cp:revision>
  <dc:subject/>
  <dc:title>Проект внесен</dc:title>
</cp:coreProperties>
</file>