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11.09.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                                               </w:t>
      </w:r>
      <w:r>
        <w:rPr>
          <w:b/>
          <w:color w:val="008000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распоряжение № 31 от 28.12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целях реализации указа Президента Российской Федерации от 07.05.2012 года № 602 «Об обеспечении межнационального соглас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я в состав рабочей группы 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5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енисов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.А. Апанасенк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.09.2018 № 37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 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94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 Олеся Аркад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Денисов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ирзаева Галина Васил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по общим вопросам, секретарь рабочей группы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 Евгений Александ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Геннадий Александ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К «Денисов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Людмила Юр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БОУ Денисовской СО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3">
    <w:name w:val="Текст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Admin</dc:creator>
  <dc:description/>
  <cp:keywords/>
  <dc:language>en-US</dc:language>
  <cp:lastModifiedBy>Специалист</cp:lastModifiedBy>
  <cp:lastPrinted>2017-01-25T09:06:00Z</cp:lastPrinted>
  <dcterms:modified xsi:type="dcterms:W3CDTF">2018-09-21T10:47:00Z</dcterms:modified>
  <cp:revision>13</cp:revision>
  <dc:subject/>
  <dc:title> </dc:title>
</cp:coreProperties>
</file>