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40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8.2020 г.                                          № 64                                     п. Денисовск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Поряд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цены земельных участков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в муниципальной собственност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исовского сельского поселения,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даже таких земельных участков без проведения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татьей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орядок определения цены земельных участков, находящихся в муниципальной собственности Денисовского сельского поселения, при продаже таких земельных участков без проведения торгов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donland.ru/documents/Ob-ustanovlenii-Poryadka-opredeleniya-ceny-zemelnykh-uchastkov-nakhodyashhikhsya-v-gosudarstvennojj-sobstvennosti-Rostovskojj-oblasti-i-zeme?pageid=128483&amp;mid=134977&amp;itemId=417" \l "pril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Денисовского сельского поселения № 24 -А от 23.04.2015 г. «Об установлении 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цены земельных участков, находящихся в муниципальной собственности, и их оплаты при продаже указанных земельных участков собственникам расположенных на них зданий, строений, сооруж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                                                               Г.В. Ханмирзаева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ril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0 № 6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 xml:space="preserve">определения цены земельных участков, </w:t>
        <w:br/>
        <w:t xml:space="preserve">находящихся в муниципальной  собственности </w:t>
        <w:br/>
        <w:t xml:space="preserve">Денисовского сельского поселения, </w:t>
        <w:br/>
        <w:t>при продаже таких земельных участков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м Порядком определяется цена земельных участков, находящихся в муниципальной собственности Денисовского сельского поселения, при продаже таких земельных участков без проведения торгов в случаях, указанных в пункте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= Кст х С х Кк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Ц – цен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р – коэффициент кратности ставки земельного налога, равный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0:00Z</dcterms:created>
  <dc:creator>BRemo</dc:creator>
  <dc:description/>
  <cp:keywords/>
  <dc:language>en-US</dc:language>
  <cp:lastModifiedBy>User</cp:lastModifiedBy>
  <cp:lastPrinted>2020-01-26T15:58:00Z</cp:lastPrinted>
  <dcterms:modified xsi:type="dcterms:W3CDTF">2020-08-11T07:47:00Z</dcterms:modified>
  <cp:revision>10</cp:revision>
  <dc:subject/>
  <dc:title/>
</cp:coreProperties>
</file>