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14.07.2020                                                       № 59</w:t>
            </w:r>
            <w:r>
              <w:rPr>
                <w:b/>
                <w:color w:val="000000"/>
              </w:rPr>
              <w:t xml:space="preserve">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ов реализации по муниципальным программам за 1 полугодие 2020 года в Денисов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Денисовского сельского поселения от 08.10.2018 № 7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Денисовского сельского поселения «Социальная поддержка граждан», утвержденной постановлением Администрации Денисовского сельского поселения от 24.10.2018 № 80 «</w:t>
      </w:r>
      <w:r>
        <w:rPr>
          <w:bCs/>
        </w:rPr>
        <w:t xml:space="preserve">Об утверждении муниципальной программы Денисовского сельского поселения «Социальная поддержка граждан» </w:t>
      </w:r>
      <w:r>
        <w:rPr/>
        <w:t>по результатам за 1 полугодие 2020 год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Денисовского сельского поселения  «Обеспечение качественными жилищно – коммунальными услугами населения Денисовского сельского поселения», утвержденной постановлением от 24.10.2018 № 85</w:t>
      </w:r>
      <w:r>
        <w:rPr>
          <w:kern w:val="2"/>
        </w:rPr>
        <w:t xml:space="preserve"> «Об утверждении муниципальной программы Денисовского сельского поселения </w:t>
      </w:r>
      <w:r>
        <w:rPr>
          <w:bCs/>
        </w:rPr>
        <w:t>«Обеспечение качественными жилищно-коммунальными услугами населения Денисовского сельского поселения»</w:t>
      </w:r>
      <w:r>
        <w:rPr/>
        <w:t>» (в редакции постановлений от 27.12.2018 №104, от 20.03.2019 № 25,от 24.07.2019 № 78, от 23.03.2020 №26) по результатам за 1 полугодие 2020 год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Денисовского сельского поселения  «Обеспечение общественного порядка и противодействие преступности», утвержденной постановлением от 24.10.2018 № 83 </w:t>
      </w:r>
      <w:r>
        <w:rPr>
          <w:bCs/>
        </w:rPr>
        <w:t>«Об утверждении  муниципальной  программы Денисовского сельского поселения «Обеспечение общественного порядка и противодействие преступности»» (в редакции постановлений от 27.12.2018 №105, от 03.04.2019 №31, от 25.12.2019 № 82)</w:t>
      </w:r>
      <w:r>
        <w:rPr/>
        <w:t xml:space="preserve"> по результатам за 1 полугодие 2020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Денисовского сельского поселения «Развитие культуры», утвержденной постановлением от 24.10.2018 № 85 «Об утверждении муниципальной программы Денисовского сельского поселения «Развитие культуры»</w:t>
      </w:r>
      <w:r>
        <w:rPr>
          <w:bCs/>
        </w:rPr>
        <w:t xml:space="preserve">» (в редакции постановлений от 27.12.2018 №107, от 20.03.2019 №27, от 25.12.2019 №84, от 23.03.2020 № 24) </w:t>
      </w:r>
      <w:r>
        <w:rPr/>
        <w:t>по результатам за 1 полугодие 2020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Денисовского сельского поселения «Развитие физической культуры и спорта», утвержденной постановлением от 24.10.2018 № 81 «Об утвержден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по результатам за 1 полугодие 2020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4.10.2018 № 88 «</w:t>
      </w:r>
      <w:r>
        <w:rPr>
          <w:kern w:val="2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й  от 27.12.2018 №103, от 20.03.2019 № 26, от 25.12.2019 №83, от 23.03.2020 №27) по результатам за 1 полугодие 2020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Денисовского сельского поселения «Муниципальная политика», утвержденной постановлением от 24.10.2018 № 87 (в редакции постановлений от 05.07.2019 №52, от 25.12.2019 №79) по результатам за 1 полугодие 2020 года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4.10.2018 № 87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(в редакции постановлений от 25.12.2019 №77, от 23.03.2020 №25) по результатам за 1 полугодие 2020 года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Денисовского сельского поселения «Энергосбережение и повышение энергетической эффективности» утвержденной постановлением от 24.10.2018 № 89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(в редакции постановлений от 27.12.2018 №106, от 24.07.2019 №54, от 25.12.2019 № 80,от 23.03.2020 №28) по результатам за 1 полугодие 2020 года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 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>Денисовского сельского поселения                                                          О.А. Апанас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07.2020  № 59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Денисов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1 полугодие 2020г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Денис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  <w:r>
              <w:rPr/>
              <w:t>на 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. специалист по бух. учету Фурсова Г.В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3,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3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1 июля 2020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121,5 тыс. рублей. За 1 полугодие 2020 года фактически освоено 43,8 тыс. рублей или 36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44,2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87 утвержден план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20 год средства местного бюджета предусмотрены в сумме 121,5тыс. рублей. На отчетную дату израсходовано 43,8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0 год по итогам 6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4.07.2020  № 59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20г.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1680"/>
        <w:gridCol w:w="2760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  <w:r>
              <w:rPr/>
              <w:t>на 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7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.специалист по ЖКХ Юхно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1 июля 2020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728,2 тыс. рублей. За 1 полугодие 2020 года фактически освоено 248,8 тыс. рублей или 34,2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142,1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88 утвержден план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20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20 год средства местного бюджета предусмотрены в сумме 728,2 тыс. рублей. На отчетную дату израсходовано 248,8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за 6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4.07.2020 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 отчетный период – 1 полугодие 2020г.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  <w:r>
              <w:rPr/>
              <w:t>на 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Ханмирзаева       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по общим вопросам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Ханмирзаева Г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тальной рекламы и тематической полиграфичкской продукции по профилактике наркомании в местах массового пребывания молоде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Ханмирзаева Г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1 июл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3,0 тыс. рублей. За 1 полугодие 2020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июля составили 3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Гармонизация межнациональных отношений на территории Денисовского сельского поселения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94 утвержден план реализации муниципальной программы Денисовского сельского поселения «Обеспечение общественного порядка и противодействие преступности 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20 год средства предусмотрены в сумме 1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20 год средства местного бюджета предусмотрены в сумме 1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20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Гармонизация межнациональных отношений на территории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4) на 2020 год средства местного бюджета предусмотрены в сумме 1,0 тыс. рублей. На отчетную дату израсходовано 0,0 тыс. руб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за 6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/>
      </w:pPr>
      <w:r>
        <w:rPr/>
        <w:t>от 14.07.2020  № 59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Отчет об исполнении плана реализации муниципальной программы Денисов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ный период – 1 полугодие 2020г.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/>
              <w:t>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К Шакула Г.А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6,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6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1 июл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1938,2 тыс. рублей. За 1 полугодие 2020 года фактически освоено 776,2 тыс. рублей или 4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730,6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26.12.2019 №89 утвержден план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20 год средства предусмотрены в сумме 1938,2 тыс. рублей. На отчетную дату израсходовано 776,2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Денисов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за 6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4.07.2020  № 59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физической культуры и спорта»  отчетный период – 1 полугодие 2020г.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993"/>
        <w:gridCol w:w="992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Дени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спектор по работе с молодежью Ханмирзаева Г.В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</w: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12"/>
          <w:type w:val="nextPage"/>
          <w:pgSz w:orient="landscape" w:w="16838" w:h="11906"/>
          <w:pgMar w:left="709" w:right="678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ind w:right="-284" w:hanging="0"/>
        <w:jc w:val="both"/>
        <w:rPr/>
      </w:pPr>
      <w:r>
        <w:rPr/>
        <w:t xml:space="preserve">          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 xml:space="preserve">на 1 июля 2020 год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Муниципальная программа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2,0 тыс. рублей. За 1 полугодие 2020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92 утвержден план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20 год средства предусмотрены в сумме 2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трольное событие по мероприятиям, направленным на </w:t>
      </w:r>
      <w:r>
        <w:rPr/>
        <w:t xml:space="preserve">развитие физической культуры и массового спорта </w:t>
      </w:r>
      <w:r>
        <w:rPr>
          <w:color w:val="000000"/>
        </w:rPr>
        <w:t>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за 6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1134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4.07.2020  № 59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1 полугодие 2020г.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Денисов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Денис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Денисовского сельского поселения, подготовка и принятие нормативных право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 бюдж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Денисов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1 июл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5123,3 тыс. рублей. За 1 полугодие 2020 года фактически освоено 2145,1 тыс. рублей или 41,9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1855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93 утвержден план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за 6 месяцев 2020 года средств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20 год средства местного бюджета предусмотрены в сумме 5123,3 тыс. рублей. На отчетную дату израсходовано 2145,1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нормативно-методическое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за 6 месяцев 2020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Поддержание устойчивого исполнения местного бюджета</w:t>
      </w:r>
      <w:r>
        <w:rPr>
          <w:kern w:val="2"/>
        </w:rPr>
        <w:t>»</w:t>
      </w:r>
      <w:r>
        <w:rPr/>
        <w:t xml:space="preserve"> (далее – подпрограмма 4) на 2020 год средства местного бюджета не предусмотрен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поддержание устойчивого исполнения бюджета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за 6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7"/>
          <w:type w:val="nextPage"/>
          <w:pgSz w:w="11906" w:h="16838"/>
          <w:pgMar w:left="851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4.07.2020  № 59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20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899"/>
        <w:gridCol w:w="1559"/>
        <w:gridCol w:w="1985"/>
        <w:gridCol w:w="1275"/>
        <w:gridCol w:w="1560"/>
        <w:gridCol w:w="1701"/>
        <w:gridCol w:w="1275"/>
        <w:gridCol w:w="1134"/>
        <w:gridCol w:w="341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2" w:leader="none"/>
              </w:tabs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сельском 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по работе с молодежью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Денисов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Денисо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Администрации Денисов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Денис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 Ханмирза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1 июл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30,0 тыс. рублей. За 1 полугодие 2020 года фактически освоено 11,0тыс. рублей или 36,7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16,1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91 утвержден план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0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20 год средства предусмотрены в сумме 20,0 тыс. рублей. На отчетную дату израсходовано 8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>
          <w:kern w:val="2"/>
        </w:rPr>
        <w:t>»</w:t>
      </w:r>
      <w:r>
        <w:rPr/>
        <w:t xml:space="preserve"> (далее – подпрограмма 2) на 2020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20 год средства местного бюджета предусмотрены в сумме 10,0тыс.рублей. На отчетную дату израсходовано 3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за 6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9"/>
          <w:type w:val="nextPage"/>
          <w:pgSz w:w="11906" w:h="16838"/>
          <w:pgMar w:left="993" w:right="99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4.07.2020  № 59</w:t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9 месяцев 2019г.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276"/>
        <w:gridCol w:w="269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20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1 июл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10,0 тыс. рублей. За 1 полугодие 2020 года фактически освоено 0,0 тыс. рублей или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0,0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8.12.2018 №116 утвержден план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за 6 месяцев 2020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за 6 месяцев 2020 года средства предусмотрены в сумме 10,0 тыс.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ожарную безопасность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за 6 месяцев 2020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за 6 месяцев 2020 года средства местного бюджета не предусмотрены. 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обеспечение безопасности на воде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за 6 месяцев 2020 года по итогам 6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1"/>
          <w:type w:val="nextPage"/>
          <w:pgSz w:w="11906" w:h="16838"/>
          <w:pgMar w:left="851" w:right="127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14.07.2020  № 59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1 полугодие 2020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2"/>
        <w:gridCol w:w="1843"/>
        <w:gridCol w:w="1701"/>
        <w:gridCol w:w="1559"/>
        <w:gridCol w:w="1418"/>
        <w:gridCol w:w="1276"/>
        <w:gridCol w:w="850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</w:t>
            </w:r>
          </w:p>
          <w:p>
            <w:pPr>
              <w:pStyle w:val="ConsPlusCell"/>
              <w:tabs>
                <w:tab w:val="clear" w:pos="708"/>
                <w:tab w:val="left" w:pos="1501" w:leader="none"/>
                <w:tab w:val="left" w:pos="17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и причины их не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пространения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1 июля 2020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0 году средства местного бюджета предусмотрены в сумме 97,0 тыс. рублей. За 1 полугодие 2020 года фактически освоено 88,7 тыс. рублей или 91,4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9,7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Энергосбережение в жилищном фонде и учреждениях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6.12.2019 №86 утвержден план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за 6 месяцев 2020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20 год средства местного бюджета предусмотрены в сумме 97,0 тыс. 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для нужд Денисов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20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за 6 месяцев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0:00Z</dcterms:created>
  <dc:creator>Register-6</dc:creator>
  <dc:description/>
  <cp:keywords/>
  <dc:language>en-US</dc:language>
  <cp:lastModifiedBy>User</cp:lastModifiedBy>
  <cp:lastPrinted>2020-07-23T11:28:00Z</cp:lastPrinted>
  <dcterms:modified xsi:type="dcterms:W3CDTF">2020-07-23T08:28:00Z</dcterms:modified>
  <cp:revision>78</cp:revision>
  <dc:subject/>
  <dc:title>РОСТОВСКАЯ ОБЛАСТЬ</dc:title>
</cp:coreProperties>
</file>