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топ, мошенник! Опасное приложение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трудники полиции призывают жителей Ростовской области быть бдительными!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мобильный телефон поступает звонок якобы от сотрудника службы безопасности банка. Злоумышленник сообщает, что по банковской карте замечены сомнительные операции и личный кабинет пытаются взломать мошенники. Лжесотрудник предлагает в телефонном режиме исправить ситуацию, рекомендуя установить специальное приложение. Перейдя по ссылке из СМС-сообщения и загрузив приложение на смартфон, жертва теряет все свои деньги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 дайте себя обмануть!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толкнувшись с подобной ситуацией, необходимо соблюдать простые правила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запомните, сотрудники службы безопасности банка никогда не присылают писем со ссылками своим клиентам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и поступлении подобных звонков необходимо немедленно прекратить разговор, обратиться в ближайшее отделение банка, либо перезвонить по официальному номеру контактного центра (номер телефона службы поддержки клиента указан на оборотной стороне банковской карты)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Если вы все-таки стали жертвой мошенников, незамедлительно обратитесь в ближайший отдел полиции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сс-служба ГУ МВД России по Ростовской области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 w:val="false"/>
      <w:sz w:val="28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yle14">
    <w:name w:val="Текст Знак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basedOn w:val="Style13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 Narrow" w:hAnsi="Arial Narrow" w:cs="Arial Narrow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"/>
    <w:basedOn w:val="Normal"/>
    <w:qFormat/>
    <w:pPr>
      <w:autoSpaceDE w:val="false"/>
    </w:pPr>
    <w:rPr>
      <w:rFonts w:ascii="Courier New" w:hAnsi="Courier New" w:cs="Courier New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9">
    <w:name w:val="Обычный (веб)"/>
    <w:basedOn w:val="Normal"/>
    <w:qFormat/>
    <w:pPr/>
    <w:rPr>
      <w:sz w:val="24"/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 w:cs="Times New Roman"/>
      <w:sz w:val="26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5T06:20:00Z</dcterms:created>
  <dc:creator>Admin</dc:creator>
  <dc:description/>
  <cp:keywords/>
  <dc:language>en-US</dc:language>
  <cp:lastModifiedBy>Монтаж</cp:lastModifiedBy>
  <cp:lastPrinted>2020-07-15T10:52:00Z</cp:lastPrinted>
  <dcterms:modified xsi:type="dcterms:W3CDTF">2021-03-15T06:21:00Z</dcterms:modified>
  <cp:revision>4</cp:revision>
  <dc:subject/>
  <dc:title/>
</cp:coreProperties>
</file>