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22                                                                                             п. Денис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997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Денисовское сельское поселение» Собрание депутатов Денис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sz w:val="28"/>
          <w:szCs w:val="28"/>
        </w:rPr>
        <w:t>муниципального образования «Денисовского сельское поселение»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sz w:val="28"/>
          <w:szCs w:val="28"/>
        </w:rPr>
        <w:t>муниципального образования «Денисовского сельское поселение»</w:t>
      </w:r>
      <w:r>
        <w:rPr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Денисовского сельского поселения                                              Т.Н. Мо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4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5-01-31T06:24:00Z</dcterms:modified>
  <cp:revision>2</cp:revision>
  <dc:subject/>
  <dc:title>Модельный порядок привлечения населения</dc:title>
</cp:coreProperties>
</file>