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единого аналитического плана реализации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Денисовского сельского поселения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>Управление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 xml:space="preserve"> и создание условий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ффективного управления муниципальными финансами» на 2025 год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ешением Собрания депутатов Денисовского сельского поселения от 26.12.2024 № 99 «О бюджете Денисовского сельского поселения Ремонтненского района на 2025 год и на плановый период 2026 и 2027 годов», </w:t>
      </w:r>
      <w:r>
        <w:rPr>
          <w:rFonts w:cs="Times New Roman" w:ascii="Times New Roman" w:hAnsi="Times New Roman"/>
          <w:sz w:val="24"/>
          <w:szCs w:val="24"/>
        </w:rPr>
        <w:t>постановлениями Администрации Денисовского сельского поселения от 07.10.2024 № 60 «Об утверждении порядка разработки, реализации и оценки эффективности муниципальных программ Денисовского сельского поселения», от 07.10.2024 № 61 «Об утверждении Методических рекомендаций по разработке и реализации муниципальных программ Денисовского сельского поселения»,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твердить единый аналитический план реализации муниципальной программы Денисов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Управление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 xml:space="preserve"> и создание условий для эффективного управления муниципальными финансами» на 2025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ветственным специалистам Администрации Денисовского сельского поселения. обеспечить 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Е.А. Юхно</w:t>
      </w:r>
    </w:p>
    <w:p>
      <w:pPr>
        <w:pStyle w:val="Style18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</w:t>
      </w:r>
    </w:p>
    <w:p>
      <w:pPr>
        <w:pStyle w:val="Style18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Style18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Денисовского сельского поселения</w:t>
      </w:r>
    </w:p>
    <w:p>
      <w:pPr>
        <w:pStyle w:val="Style18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01.2025 № 9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ый аналитический план реализации муниципальной (комплексной) программы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>Управление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 xml:space="preserve">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 2025 год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1"/>
        <w:gridCol w:w="4084"/>
        <w:gridCol w:w="851"/>
        <w:gridCol w:w="850"/>
        <w:gridCol w:w="3402"/>
        <w:gridCol w:w="1134"/>
        <w:gridCol w:w="993"/>
        <w:gridCol w:w="838"/>
        <w:gridCol w:w="1105"/>
        <w:gridCol w:w="1412"/>
      </w:tblGrid>
      <w:tr>
        <w:trPr>
          <w:trHeight w:val="448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руктурного элемента муниципальной (комплексной) программы Денисовского сельского поселения, мероприятия (результата), контрольной точк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ИО)</w:t>
            </w:r>
          </w:p>
        </w:tc>
        <w:tc>
          <w:tcPr>
            <w:tcW w:w="5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бюджет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управление доходам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Е.Н. Новомлинов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 (результат) структурного элемента 1.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гнута положительная динамика поступлений по налоговым и неналоговым доходам (в сопоставимых условиях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Е.Н. Новомлин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ы пункты совместного с МИ ФНС № 4 по Ростовской области плана мероприятий по увеличению доходов бюджета Денисовского сельского поселения Ремонтненского района и повышению эффективности налогового администриро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Е.Н. Новомлин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юджетного процесс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Е.Н. Новомлин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7,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 (результат) структурного элемента 2.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деятельность Администрации Денис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Е.Н. Новомлин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7,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ов бюджета Денисовского сельского поселения Ремонтненского района в части осуществления оплаты поставщикам, подрядчикам, исполнителям по муниципальными контрактам (договорам) в целях исполнения бюджета Денисовского сельского поселения Ремонтненского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Е.Н. Новомлин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7,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User</cp:lastModifiedBy>
  <cp:lastPrinted>2025-01-16T15:10:00Z</cp:lastPrinted>
  <dcterms:modified xsi:type="dcterms:W3CDTF">2025-01-24T08:25:00Z</dcterms:modified>
  <cp:revision>56</cp:revision>
  <dc:subject/>
  <dc:title/>
</cp:coreProperties>
</file>