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единого аналитического плана реализации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Денисовского сель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 на 2025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ешением Собрания депутатов Денисовского сельского поселения от 26.12.2024 № 99 «О бюджете Денисовского сельского поселения Ремонтненского района на 2025 год и на плановый период 2026 и 2027 годов», </w:t>
      </w:r>
      <w:r>
        <w:rPr>
          <w:rFonts w:cs="Times New Roman" w:ascii="Times New Roman" w:hAnsi="Times New Roman"/>
          <w:sz w:val="24"/>
          <w:szCs w:val="24"/>
        </w:rPr>
        <w:t>постановлениями Администрации Денисовского сельского поселения от 07.10.2024 № 60 «Об утверждении порядка разработки, реализации и оценки эффективности муниципальных программ Денисовского сельского поселения», от 07.10.2024 № 61 «Об утверждении Методических рекомендаций по разработке и реализации муниципальных программ Денисовского сельского поселения»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единый аналитический план реализации муниципальной программы Денисо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 на 2025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Е.А. Юхно</w:t>
      </w:r>
    </w:p>
    <w:p>
      <w:pPr>
        <w:pStyle w:val="Style16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1.2025 № 8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й аналитический план реализации муниципальной (комплексной) программ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25 год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4084"/>
        <w:gridCol w:w="851"/>
        <w:gridCol w:w="850"/>
        <w:gridCol w:w="3402"/>
        <w:gridCol w:w="1134"/>
        <w:gridCol w:w="993"/>
        <w:gridCol w:w="838"/>
        <w:gridCol w:w="1105"/>
        <w:gridCol w:w="1412"/>
      </w:tblGrid>
      <w:tr>
        <w:trPr>
          <w:trHeight w:val="44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элемента муниципальной (комплексной) программы Денисовского сельского поселения, мероприятия (результата), контрольной точ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ИО)</w:t>
            </w:r>
          </w:p>
        </w:tc>
        <w:tc>
          <w:tcPr>
            <w:tcW w:w="5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бюджет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молодежи Никитенко Г.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(результат) структурного элемента 1.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ых и массовых спортивных мероприят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молодежи Никитенко Г.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по итогам 2025 го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молодежи Никитенко Г.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XO Thames">
    <w:altName w:val="Cambr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главление 4 Знак"/>
    <w:qFormat/>
    <w:rPr>
      <w:rFonts w:ascii="XO Thames;Cambria" w:hAnsi="XO Thames;Cambria" w:cs="XO Thames;Cambria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XO Thames;Cambria" w:hAnsi="XO Thames;Cambria" w:cs="XO Thames;Cambria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User</cp:lastModifiedBy>
  <cp:lastPrinted>2025-01-16T15:10:00Z</cp:lastPrinted>
  <dcterms:modified xsi:type="dcterms:W3CDTF">2025-01-24T08:49:00Z</dcterms:modified>
  <cp:revision>55</cp:revision>
  <dc:subject/>
  <dc:title/>
</cp:coreProperties>
</file>