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диного аналитического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6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униципального задания муниципальным учреждением культуры Денис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 отчет о выполнении муниципального задания муниципальным учреждением культуры Денис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Cambria" w:hAnsi="XO Thames;Cambria" w:cs="XO Thames;Cambri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35:00Z</dcterms:modified>
  <cp:revision>55</cp:revision>
  <dc:subject/>
  <dc:title/>
</cp:coreProperties>
</file>