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8953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54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РЕМОНТНЕ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ПОСТАНОВЛЕНИЕ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54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Денисовский</w:t>
            </w:r>
          </w:p>
        </w:tc>
      </w:tr>
    </w:tbl>
    <w:p>
      <w:pPr>
        <w:pStyle w:val="Con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единого аналитического плана реализации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Денисовского сельского поселения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оциальная поддержка граждан» на 2025 год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решением Собрания депутатов Денисовского сельского поселения от 26.12.2024 № 99 «О бюджете Денисовского сельского поселения Ремонтненского района на 2025 год и на плановый период 2026 и 2027 годов», </w:t>
      </w:r>
      <w:r>
        <w:rPr>
          <w:rFonts w:cs="Times New Roman" w:ascii="Times New Roman" w:hAnsi="Times New Roman"/>
          <w:sz w:val="24"/>
          <w:szCs w:val="24"/>
        </w:rPr>
        <w:t>постановлениями Администрации Денисовского сельского поселения от 07.10.2024 № 60 «Об утверждении порядка разработки, реализации и оценки эффективности муниципальных программ Денисовского сельского поселения», от 07.10.2024 № 61 «Об утверждении Методических рекомендаций по разработке и реализации муниципальных программ Денисовского сельского поселения»,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ЯЮ: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 Утвердить единый аналитический план реализации муниципальной программы Денисовского сельского поселения «Социальная поддержка граждан» на 2025 год (далее – план реализации) согласно приложению к настоящему постановлению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ветственным специалистам Администрации Денисовского сельского поселения. обеспечить исполнение плана реализации, указанного в пункте 1 настоящего постановле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подписания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Администрац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овского сельского поселения                                              Е.А. Юхно</w:t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вносит</w:t>
      </w:r>
    </w:p>
    <w:p>
      <w:pPr>
        <w:pStyle w:val="Style16"/>
        <w:ind w:right="850" w:hanging="0"/>
        <w:rPr/>
      </w:pPr>
      <w:r>
        <w:rPr>
          <w:rFonts w:cs="Times New Roman" w:ascii="Times New Roman" w:hAnsi="Times New Roman"/>
          <w:sz w:val="20"/>
          <w:szCs w:val="20"/>
        </w:rPr>
        <w:t>сектор экономики и финансов</w:t>
      </w:r>
    </w:p>
    <w:p>
      <w:pPr>
        <w:pStyle w:val="Style16"/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Денисовского сельского поселения</w:t>
      </w:r>
    </w:p>
    <w:p>
      <w:pPr>
        <w:pStyle w:val="Style16"/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134" w:right="851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ind w:right="8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иложение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исовского сельского поселения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5.01.2025 № 6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ый аналитический план реализации муниципальной (комплексной) программы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Социальная поддержка граждан</w:t>
      </w:r>
      <w:r>
        <w:rPr>
          <w:rFonts w:cs="Times New Roman" w:ascii="Times New Roman" w:hAnsi="Times New Roman"/>
          <w:i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на 2025 год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6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1"/>
        <w:gridCol w:w="4084"/>
        <w:gridCol w:w="851"/>
        <w:gridCol w:w="850"/>
        <w:gridCol w:w="3402"/>
        <w:gridCol w:w="1134"/>
        <w:gridCol w:w="993"/>
        <w:gridCol w:w="838"/>
        <w:gridCol w:w="1105"/>
        <w:gridCol w:w="1412"/>
      </w:tblGrid>
      <w:tr>
        <w:trPr>
          <w:trHeight w:val="448" w:hRule="atLeast"/>
        </w:trPr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труктурного элемента муниципальной (комплексной) программы Денисовского сельского поселения, мероприятия (результата), контрольной точк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, ФИО)</w:t>
            </w:r>
          </w:p>
        </w:tc>
        <w:tc>
          <w:tcPr>
            <w:tcW w:w="54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 xml:space="preserve">бюджет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  <w:tr>
        <w:trPr>
          <w:trHeight w:val="27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7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й элемен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ддержка отдельных категорий гражда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рсова Г.В., главный специалист по бухгалтерском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7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е (результат) структурного элемента 1.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лата государственной пенсии за выслугу лет осуществлена в полном объем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рсова Г.В., главный специалист по бухгалтерском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7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точка результата структурного элемент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лата осуществле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»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рсова Г.В., главный специалист по бухгалтерском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7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822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1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" w:cs="Times New Roman"/>
      <w:kern w:val="2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06:00Z</dcterms:created>
  <dc:creator>V</dc:creator>
  <dc:description/>
  <cp:keywords/>
  <dc:language>en-US</dc:language>
  <cp:lastModifiedBy>User</cp:lastModifiedBy>
  <cp:lastPrinted>2025-01-16T15:10:00Z</cp:lastPrinted>
  <dcterms:modified xsi:type="dcterms:W3CDTF">2025-01-24T08:37:00Z</dcterms:modified>
  <cp:revision>53</cp:revision>
  <dc:subject/>
  <dc:title/>
</cp:coreProperties>
</file>