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повыш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Энергосбережение и повышение энергетической эффективности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вопросам ЖКХ Юхн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энергосберегающее оборудование и материа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вопросам ЖКХ Юхн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/замене приборов учета потребляемых энергоресур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вопросам ЖКХ Юхн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38:00Z</dcterms:modified>
  <cp:revision>59</cp:revision>
  <dc:subject/>
  <dc:title/>
</cp:coreProperties>
</file>