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стве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яд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филакти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spacing w:val="-1"/>
          <w:sz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стве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яд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филакти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8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стве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яд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филактик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нарушений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ротиводействие коррупции в Денис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</w:rPr>
              <w:t>Разработана и размещена социальн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ламн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антикоррупционн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</w:t>
            </w:r>
            <w:r>
              <w:rPr>
                <w:rFonts w:cs="Times New Roman" w:ascii="Times New Roman" w:hAnsi="Times New Roman"/>
                <w:sz w:val="24"/>
              </w:rPr>
              <w:t>азработка и размещение социаль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лам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антикоррупционн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 экстремизма и терроризма в Денис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.1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Информационно- пропагандистско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тремизм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элемен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информационно- пропагандист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тремизму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ррориз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Мероприятие (результат) структурного элемента 3.1 «</w:t>
            </w:r>
            <w:r>
              <w:rPr>
                <w:sz w:val="24"/>
                <w:szCs w:val="24"/>
              </w:rPr>
              <w:t>Разработана и размещена социальная рекламная продукция направленная на противодействие злоупотребл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езаконному обороту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sz w:val="24"/>
                <w:szCs w:val="24"/>
              </w:rPr>
              <w:t>Осуществлена разработка и размещение социальной рекламной продукции, направленной на противодействие злоупотреблен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езаконному обороту</w:t>
            </w:r>
            <w:r>
              <w:rPr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бщим вопросам Нититенко Г.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40:00Z</dcterms:modified>
  <cp:revision>60</cp:revision>
  <dc:subject/>
  <dc:title/>
</cp:coreProperties>
</file>