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удинаналитического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енисов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1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схем организаци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– Юхно Е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08:00Z</dcterms:modified>
  <cp:revision>58</cp:revision>
  <dc:subject/>
  <dc:title/>
</cp:coreProperties>
</file>