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единого аналитического плана реализации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сельского поселения </w:t>
      </w:r>
    </w:p>
    <w:p>
      <w:pPr>
        <w:pStyle w:val="ConsNonformat"/>
        <w:ind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ение качественными жилищно-коммунальными услугам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селения Дени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на 2025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шением Собрания депутатов Денисовского сельского поселения от 26.12.2024 № 99 «О бюджете Денисовского сельского поселения Ремонтненского района на 2025 год и на плановый период 2026 и 2027 годов», </w:t>
      </w:r>
      <w:r>
        <w:rPr>
          <w:rFonts w:cs="Times New Roman" w:ascii="Times New Roman" w:hAnsi="Times New Roman"/>
          <w:sz w:val="24"/>
          <w:szCs w:val="24"/>
        </w:rPr>
        <w:t>постановлениями Администрации Денисовского сельского поселения от 07.10.2024 № 60 «Об утверждении порядка разработки, реализации и оценки эффективности муниципальных программ Денисовского сельского поселения», от 07.10.2024 № 61 «Об утверждении Методических рекомендаций по разработке и реализации муниципальных программ Денисовского сельского поселения»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единый аналитический план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на 2025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Е.А. Юхно</w:t>
      </w:r>
    </w:p>
    <w:p>
      <w:pPr>
        <w:pStyle w:val="Style18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8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8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8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1.2025 № 1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5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4084"/>
        <w:gridCol w:w="851"/>
        <w:gridCol w:w="850"/>
        <w:gridCol w:w="3402"/>
        <w:gridCol w:w="1134"/>
        <w:gridCol w:w="993"/>
        <w:gridCol w:w="838"/>
        <w:gridCol w:w="1105"/>
        <w:gridCol w:w="1412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муниципальной (комплексной) программы Денисов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ИО)</w:t>
            </w:r>
          </w:p>
        </w:tc>
        <w:tc>
          <w:tcPr>
            <w:tcW w:w="5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Е.А.- главный специалист ЖК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1.1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личное освещение территории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Е.А.- главный специалист ЖК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и (выполнения работ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Е.А.- главный специалист ЖК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точка результата струк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я о завершении оказания услуг (выполнения работ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бухгалтерскому учету –Фурсова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1.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 на территории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Е.А.- главный специалист ЖК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и (выполнения работ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Е.А.- главный специалист ЖК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точка результата струк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я о завершении оказания услуг (выполнения работ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бухгалтерскому учету –Фурсова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1.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 территории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Е.А.- главный специалист ЖК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и (выполнения работ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Е.А.- главный специалист ЖК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я о завершении оказания услуг (выполнения работ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бухгалтерскому учету –Фурсова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Е.А.- главный специалист ЖК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2.1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жевание земельных участк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Е.А.- главный специалист ЖК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и (выполнения работ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Е.А.- главный специалист ЖК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я о завершении оказания услуг (выполнения работ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бухгалтерскому учету –Фурсова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рудование типовых контейнерных площа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Е.А.- главный специалист ЖК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3.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ройство контейнерных площад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Е.А.- главный специалист ЖК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и (выполнения работ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Е.А.- главный специалист ЖК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я о завершении оказания услуг (выполнения работ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бухгалтерскому учету –Фурсова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User</cp:lastModifiedBy>
  <cp:lastPrinted>2025-01-16T15:10:00Z</cp:lastPrinted>
  <dcterms:modified xsi:type="dcterms:W3CDTF">2025-01-24T08:11:00Z</dcterms:modified>
  <cp:revision>57</cp:revision>
  <dc:subject/>
  <dc:title/>
</cp:coreProperties>
</file>