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ConsTitle"/>
        <w:tabs>
          <w:tab w:val="clear" w:pos="708"/>
          <w:tab w:val="center" w:pos="4960" w:leader="none"/>
          <w:tab w:val="left" w:pos="747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Title"/>
        <w:tabs>
          <w:tab w:val="clear" w:pos="708"/>
          <w:tab w:val="center" w:pos="4960" w:leader="none"/>
          <w:tab w:val="left" w:pos="747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1.2025</w:t>
        <w:tab/>
        <w:t>№ 10</w:t>
        <w:tab/>
        <w:t>п. Денисов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единого аналитического плана реализ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Защита населения и территории от чрезвычай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туаций, обеспечение пожарной безопасности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sz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10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Пожарная </w:t>
            </w:r>
            <w:r>
              <w:rPr>
                <w:rFonts w:cs="Times New Roman" w:ascii="Times New Roman" w:hAnsi="Times New Roman"/>
                <w:spacing w:val="-2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</w:rPr>
              <w:t>Обеспечение и поддержание вы- сокой готовности сил и средств добровольных пожарных дружин и кома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</w:rPr>
              <w:t>Обеспечение и поддержание вы- сокой готовности сил и средств добровольных пожарных дружин и кома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Юхно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.1 «</w:t>
            </w:r>
            <w:r>
              <w:rPr>
                <w:rFonts w:cs="Times New Roman" w:ascii="Times New Roman" w:hAnsi="Times New Roman"/>
                <w:sz w:val="24"/>
              </w:rPr>
              <w:t xml:space="preserve">До- оснащение современной техникой, оборудованием, снаряжением и улучшение материально-технической базы аварийно-спасательной группы и поисково - спасатель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ря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</w:rPr>
              <w:t xml:space="preserve">До- оснащение современной техникой, оборудованием, снаряжением и улучшение материально-технической базы аварийно-спасательной группы и поисково - спасатель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ря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еспечение безопасности на </w:t>
            </w:r>
            <w:r>
              <w:rPr>
                <w:rFonts w:cs="Times New Roman" w:ascii="Times New Roman" w:hAnsi="Times New Roman"/>
                <w:spacing w:val="-2"/>
              </w:rPr>
              <w:t>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Мероприятие (результат) структурного элемента 3.1 «</w:t>
            </w:r>
            <w:r>
              <w:rPr>
                <w:sz w:val="24"/>
              </w:rPr>
              <w:t>Пропаганда среди населения мер безопасности на водных объектах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sz w:val="24"/>
              </w:rPr>
              <w:t>Пропаганда среди населения мер безопасности на водных объектах</w:t>
            </w:r>
            <w:r>
              <w:rPr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Юхно Е.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33:00Z</dcterms:modified>
  <cp:revision>59</cp:revision>
  <dc:subject/>
  <dc:title/>
</cp:coreProperties>
</file>