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инское захоронение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>
          <w:trHeight w:val="29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ind w:right="252" w:hanging="0"/>
              <w:jc w:val="both"/>
              <w:rPr>
                <w:b/>
                <w:b/>
              </w:rPr>
            </w:pPr>
            <w:r>
              <w:rPr>
                <w:b/>
              </w:rPr>
              <w:t>Информация о захоронении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. Место и дата захоронения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остовская область, Ремонтненский район  п. Денисовский, на юго-запад 300м от здания администрации сельского поселения.   1942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2. Вид захоронения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 воинов. ( Братская могила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онный номер:№61-61-38/016/2010-112 от 11.01.2011г. Занимаемая площадь 350кв. м Инвентарный номер:16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3. Номер захоронения в ВМЦ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92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4. Размеры захоронения и его состояние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захоронения 18 кв.метров(6х3). Ограждение  металлическое окрашенное по периметру. Состояние захоронения удовлетворительное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5. Краткое описание памятника (надгробия) </w:t>
            </w:r>
          </w:p>
          <w:p>
            <w:pPr>
              <w:pStyle w:val="Normal"/>
              <w:rPr/>
            </w:pPr>
            <w:r>
              <w:rPr/>
              <w:t>на захоронении</w:t>
            </w:r>
          </w:p>
        </w:tc>
        <w:tc>
          <w:tcPr>
            <w:tcW w:w="5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размером  дл 1,24 м, шир 0,6 м выс 1,40 м  изготовлен  из  черного гранита с  выгравированным на нем изображением и надписью «Вечная память воинам  павшим за Родину 1941-1945гг». Памятник установлен на каменно-цементном постаменте покрытым  тротуарной плиткой. В 2019г были проведены работы по ремонту памятника ВОВ.</w:t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>6. Количество захороненных: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28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стны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звестных</w:t>
            </w:r>
          </w:p>
        </w:tc>
      </w:tr>
      <w:tr>
        <w:trPr>
          <w:trHeight w:val="4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ерсональные сведения о захороненных: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420"/>
        <w:gridCol w:w="1092"/>
        <w:gridCol w:w="1440"/>
        <w:gridCol w:w="1620"/>
        <w:gridCol w:w="10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инское з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гибели или сме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захоронения на кладбище, участке кладбищ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уда перезахоронен</w:t>
            </w:r>
          </w:p>
        </w:tc>
      </w:tr>
      <w:tr>
        <w:trPr>
          <w:trHeight w:val="563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, имена, отчества не извест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тветственный за благоустройство и сохранность объекта: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Денис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ненского района  Ростовской области</w:t>
            </w:r>
          </w:p>
        </w:tc>
      </w:tr>
    </w:tbl>
    <w:p>
      <w:pPr>
        <w:pStyle w:val="Normal"/>
        <w:rPr/>
      </w:pPr>
      <w:r>
        <w:rPr/>
        <w:t>Адрес: п. Денисовский, ул. Октябрьская, д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лежит государственной  ох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а причинившие вред воинскому захоронению несут в соответствии с законодательством Российской Федерации, уголовную, административную и иную ответ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239"/>
        <w:gridCol w:w="4295"/>
      </w:tblGrid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6" w:hanging="0"/>
              <w:rPr/>
            </w:pPr>
            <w:r>
              <w:rPr/>
            </w:r>
          </w:p>
          <w:p>
            <w:pPr>
              <w:pStyle w:val="Normal"/>
              <w:ind w:right="-1166" w:hanging="0"/>
              <w:rPr/>
            </w:pPr>
            <w:r>
              <w:rPr/>
              <w:t>9.Фотоснимок захоронени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а расположения захоронения</w:t>
            </w:r>
          </w:p>
        </w:tc>
      </w:tr>
      <w:tr>
        <w:trPr>
          <w:trHeight w:val="6202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63620" cy="467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3620" cy="467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337185</wp:posOffset>
                      </wp:positionV>
                      <wp:extent cx="1143000" cy="1619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.9pt;margin-top:2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 xml:space="preserve">ЮЗ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                                                          З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02870</wp:posOffset>
                      </wp:positionV>
                      <wp:extent cx="753110" cy="380365"/>
                      <wp:effectExtent l="11430" t="7620" r="1206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120" cy="380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24.4pt;margin-top:8.1pt;width:59.25pt;height:29.9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13030</wp:posOffset>
                      </wp:positionV>
                      <wp:extent cx="600075" cy="4000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36c0a" stroked="t" o:allowincell="t" style="position:absolute;margin-left:28.9pt;margin-top:8.9pt;width:47.2pt;height:31.45pt;mso-wrap-style:none;v-text-anchor:middle">
                      <v:fill o:detectmouseclick="t" type="solid" color2="#1c93f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132715</wp:posOffset>
                      </wp:positionV>
                      <wp:extent cx="342900" cy="246380"/>
                      <wp:effectExtent l="0" t="6985" r="30480" b="819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46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l0,-2147483644l9257,-2147483644l9257,21600l12343,21600l12343,-2147483644ec21600,-2147483644,12343,-2147483645,18514,-2147483645c12343,-2147483647,15429,-2147483647,10800,0c6171,-2147483647,9257,-2147483647,3086,-2147483645c9257,-2147483645,1953693696,824327506,3224625,0c1738407936,352225,2052325376,-2123787263,521716863,2128002122c0,0,176177160,2128369355,3211264,0c285081600,1442531736,2052325376,-2123787263,4572287,6553710c6357070,6619245,6619136,2128347136,3211264,0c-1993474048,1442531736,2052325376,-2123787263,498123903,2128002122c0,0,176160768,2128369355,3211264,0c502267904,2128002122,65536,65536,498073600,2128002122c0,196608,176160768,2128369355,3211264,0c1738407936,352225,0,0,521666560,2128002122c0,0,1752186888,2000436770,5323376,0c1594753024,1442531608,2052325376,-2123787263,536986751,21430272c65536,196608,536936448,21430272,131072,65536c536936448,67239936,65536,196608,841089024,942880308c9511472,0,-1759641600,1442531736,2052325376,-2123787263c50303,-2147483644,9257,21600,12343,21600c12343,-2147483644,21600,-2147483644,12343,-2147483645c18514,-2147483645,12343,-2147483647,15429,-2147483647c10800,0,6171,-2147483647,9257,-2147483647c3086,-2147483645,9257,-2147483645,1634559336,1886334579c9530981,0,1738473472,352225,2052325376,-2123787263c50303,-2147483644,9257,21600,12343,21600c12343,-2147483644,21600,-2147483644,12343,-2147483645c18514,-2147483645,12343,-2147483647,15429,-2147483647c10800,0,6171,-2147483647,9257,-2147483647c3086,-2147483645,9257,-2147483645,1664775024,1884517966c9531984,0,983040,524303,0,-2147483644c9257,-2147483644,9257,21600,12343,21600c12343,-2147483644,21600,-2147483644,12343,-2147483645c18514,-2147483645,12343,-2147483647,15429,-2147483647c10800,0,6171,-2147483647,9257,-2147483647c3086,-2147483645,9257,-2147483645,1948262960,573579837c2191904,0,340721664,1442531736,2052325376,-2123787263c792511615,1969437281,24212595,0,505413632,2128001119c505413632,2128001119,1130496000,1981837932,574450785,808988720c790769712,1630485566,1819243322,1766220905,1010723948,1852586593c574453536,808858425,1631338018,1819243322,1766220905,1010723948c1920154209,1816355431,1635131506,807550316,808464432,1043276336l979447612,1768714099l1818838628,1631338092l1953066298,1043296869l979447612,1010724460ec1717910113,1952671078,1047819084,1866096956,1919251573,2003069011c1936286752,824327540,859387696,1679827506,574452329,808466226c573583408,1970037280,1684099698,573579837,1953460768,1752459607c1885431891,807550309,1631338018,1735553850,1919697762,1818326560c808985149,808988728,1010708258,1866096943,1919251573,2003069011c1630485566,1717986618,1282696037,1010726003,1936750383,1349546810c2000436850,1933210480,1701607796,979450942,1699901036,1684611174c807550328,1010708258,1768307297,1699900524,1684611174,807550328c1010708258,1717910113,1952671078,543581522,1031300201,790769698c24117310,0,154140672,0,-262144000,2128002118c-1602224128,1442715222,-1601699840,1442715222,-1601699840,1442715222c-411041792,1442715198,-412090368,1442715198,0,1881145344c1945138034,1442715257,1945632768,1442715257,1945632768,1442715257c-65536,32767,-65536,32767,0,0c0,0,-65536,32767,-65536,32767c0,0,0,1631322112,1376807994,1442715257c1377304576,1442715257,1377304576,1442715257,-1613758464,1442715197c-1226833920,2128001458,-214958080,1442715257,-349700096,2128002118c-336592896,1442715257,0,0,12132,1815765295c47201902,28790,1917976576,1886862398,1728068211,1442715370c0,0,0,0,0,0c0,0,0,0,0,0c-1613758464,1442715197,0,0,-135266304,1442715198c0,0,1772617728,2128002138,0,0c0,0,1775763456,2128002138,0,0c0,0,-487587840,1442715385,0,0c0,0,-399507456,1442715385,-267911168,2128002118c0,0,-188219392,1442715257,0,0c0,0,0,0,-2147418112,-1c-2147352577,-1,1705050111,2128002133,0,0c-1932984320,2128001965,65536,0,1744858912,2128001787c-187170816,1442715257,3276800,0,1862270976,1769236851c28271,0,0,0,0,0c959315968,1832612976,1768387169,1869884782,771766896,997486649c158071,926154752,3289646,0,0,16855347c-65536,6619135,100,0,1310720,996474880c11638,0,-129499136,1442715368,0,0c0,0,0,0,0,0c-633864192,2128002210,2097152,140050432,67043586,846360428c8765,0,2011168768,1442715112,2010120192,1442715112c0,1634468863,539126627,1734960503,574452840,808858425l1869226018,1953721961m1030057081,1953066274l539128421,1667526245c574451809,1952541798,1010708258,976236919,1885434487,1887007776c1847737701,577072751,792477231,1701984886,1010725987,1882879791c1047815017,1668099900,1818314298,1667326572,792477291,1094345581c1919251564,1702125934,1953394499,1047817829,-154747955,-462507567c-1984870482,0,605028352,2128001119,605028352,2128001119c-158334976,1442715257,-158334976,1442715257,-128450560,1208576899c-462736273,716751187,-1561920951,2090466739,-138632329,-839892701c-1726156052,1875899161,1245689492,2075108413,578540935,-2047469811c1202101240,-1150936548,-490277324,-501898933,1534639881,1343850277c2058168137,2029756270,1592809340,1960135060,2112289787,1387529938c218512842,-1041764999,-2051372353,-776292439,-1250865108,626194868c1550924624,1070431978,928356113,655910221,-216305996,-1382722399c1516312947,-1361370155,530702527,-163234796,879740955,2046507851c7158665,1998574481,1534180645,83951467,2108946452,-1896191718c635217049,355018452,-137903774,-1669263928,-510304625,-20316591c2008595254,-1562970602,999240828,-1241005656,1956990799,-135512134c1507699682,-197014092,-1309919235,-177238395,959498929,-690789540c-844458317,-1312046334,1274792403,-941387144,884829786,496678422c1541155499,993608110,-352319976,-1352122540,322922780,-1268206482c16771371,1217645776,1748279242,-733494024,1738913148,1574905851c-568908733,-848674520,-1950889797,-409149980,-1213305966,-847996163c-365215426,-1578353518,859849818,47672463,1166922690,449653330c-1631974228,46129191,-345250867,-960129466,-910953830,589064244c-1726072062,-2014013954,-401342845,-1706746562,-1163563464,-1855439097c-1607402102,-828439581,69153971,1702200239,680441008,1138651109c-1027400327,1506929645,1549656911,-2044142025,1929032936,-862752662c-2096838447,-680012821,-1524844030,1642834215,-1918586640,1005350725c457437828,1059479385,-196090119,-371287378,-943170202,1537792519c512042694,-1011712952,617123302,200611925,148770703,-1624438504c-623152235,-1430024547,-600484263,1468933925,536551529,1466679658c1515744979,1310288801,1364114429,1604685755,-1133554549,-550944221c538284762,-1390444476,733431341,-509547860,1432592159,-86337810c-77559274,590306383,1444132062,-1796048747,-1254773361,1640814866c412752453,309816506,-592239287,296210122,-1754963908,1470955775c1555581911,-1113998059,-1449565577,1788937797,-1860161295,260207488c-372296280,-211168265,-1008264437,-920138881,1265243329,1762383289c1656363223,1126887483,1501472028,-1252155428,1662786455,1158544497c1641680761,-1918504092,-993622849,760281203,-1193487027,-402209843c1811763582,-470105221,774779880,-552620707,-201314231,-1634371131c11697,-436207616,49833,0,0,21944c-1282342912,-19995075,1703498459,1730437558,1109595576,-485148599c-1366677734,1954884404,-416849806,1097317774,-877285929,1557542527c-732700001,-510529194,-1075273642,906952226,-831343202,587557871c1231837093,-746854266,-570385596,722287028,16109,-1725243825c56647,0,0,0,0,0c0,0,0,0,-2147418112,-1c-2147352577,-1,16777215,0,0,0c983040,1027179155,1218500027,2128002143,0,0c-1996488704,2128001941,262144,0,1943065727,2128001462c-214958080,1442715257,0,0,-2030043136,-1112957870c59729,0,0,-1799749632,1705018641,2128002133c0,0,-1993867264,2128001941,65536,0c-772776611,2128001459,-214958080,1442715257,6553600,0c-2130706432,392593105,-7924,-1,1543569407,1c1704984576,2128002133,0,0,-1990721536,2128001941l65536,0" fillcolor="green" stroked="t" o:allowincell="t" style="position:absolute;margin-left:88.9pt;margin-top:10.45pt;width:26.95pt;height:19.3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09855</wp:posOffset>
                      </wp:positionV>
                      <wp:extent cx="342900" cy="246380"/>
                      <wp:effectExtent l="0" t="6985" r="30480" b="819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46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l0,-2147483644l9257,-2147483644l9257,21600l12343,21600l12343,-2147483644ec21600,-2147483644,12343,-2147483645,18514,-2147483645c12343,-2147483647,15429,-2147483647,10800,0c6171,-2147483647,9257,-2147483647,3086,-2147483645c9257,-2147483645,-384827392,1442715369,2162688,0c0,524288,0,0,792461312,1969437281c13726835,0,65536,262144,-395313152,1442715258c0,1702100992,343962723,1442715254,-236453888,1442715257c-57671680,1442715200,0,1868759040,-358584468,1442715258c0,1043267584,1291875900,1442715255,-233308160,1442715257c-403701760,1442715258,0,574423040,-364891335,1442715258c0,1030029312,1285582114,1442715255,-230162432,1442715257c-501219328,1442715258,0,2003763200,-384798944,1442715258c0,1684340736,343941693,1442715254,-227016704,1442715257c2132803584,1442715255,0,573571072,10580512,0c1954545664,1442715259,-717750272,2127997251,-970457088,1442715198c-384303104,1442715369,2068316160,1442715255,0,2127953920c2072510464,1442715255,-382205952,1442715369,-649592832,1442715352c0,0,35454976,0,25493504,0c35454976,0,25493504,0,196608,1442709504c0,0,0,0,-610271232,1442715352c-611319808,1442715352,154206208,0,-262144000,2128002118c-1602224128,1442715222,-1601699840,1442715222,-1601699840,1442715222c-411041792,1442715198,-412090368,1442715198,0,1881145344c1945138034,1442715257,1945632768,1442715257,1945632768,1442715257c-65536,32767,-65536,32767,0,0c0,0,-65536,32767,-65536,32767c0,0,0,1631322112,1376807994,1442715257c1377304576,1442715257,1377304576,1442715257,-1613758464,1442715197c-1226833920,2128001458,-214958080,1442715257,-349700096,2128002118c-336592896,1442715257,0,0,12132,1815765295c47201902,28790,1917976576,1886862398,1728068211,1442715370c0,0,0,0,0,0c0,0,0,0,0,0c-1613758464,1442715197,0,0,-135266304,1442715198c0,0,1772617728,2128002138,0,0c0,0,1775763456,2128002138,0,0c0,0,-487587840,1442715385,0,0c0,0,-399507456,1442715385,-267911168,2128002118c0,0,-188219392,1442715257,0,0c0,0,0,0,-2147418112,-1c-2147352577,-1,1705050111,2128002133,0,0l-1932984320,2128001965l65536,0l1744858912,2128001787l-187170816,1442715257ec3276800,0,1862270976,1769236851,28271,0c0,0,0,0,959315968,1832612976c1768387169,1869884782,771766896,997486649,158071,926154752c3289646,0,0,16855347,-65536,6619135c100,0,1310720,996474880,11638,0c-129499136,1442715368,0,0,0,0c0,0,0,0,-633864192,2128002210c2097152,140050432,67043586,846360428,8765,0c2011168768,1442715112,2010120192,1442715112,0,1634468863c539126627,1734960503,574452840,808858425,1869226018,1953721961c1030057081,1953066274,539128421,1667526245,574451809,1952541798c1010708258,976236919,1885434487,1887007776,1847737701,577072751c792477231,1701984886,1010725987,1882879791,1047815017,1668099900c1818314298,1667326572,792477291,1094345581,1919251564,1702125934c1953394499,1047817829,-154747955,-462507567,-1984870482,0c605028352,2128001119,605028352,2128001119,-158334976,1442715257c-158334976,1442715257,-128450560,1208576899,-462736273,716751187c-1561920951,2090466739,-138632329,-839892701,-1726156052,1875899161c1245689492,2075108413,578540935,-2047469811,1202101240,-1150936548c-490277324,-501898933,1534639881,1343850277,2058168137,2029756270c1592809340,1960135060,2112289787,1387529938,218512842,-1041764999c-2051372353,-776292439,-1250865108,626194868,1550924624,1070431978c928356113,655910221,-216305996,-1382722399,1516312947,-1361370155c530702527,-163234796,879740955,2046507851,7158665,1998574481c1534180645,83951467,2108946452,-1896191718,635217049,355018452c-137903774,-1669263928,-510304625,-20316591,2008595254,-1562970602c999240828,-1241005656,1956990799,-135512134,1507699682,-197014092c-1309919235,-177238395,959498929,-690789540,-844458317,-1312046334c1274792403,-941387144,884829786,496678422,1541155499,993608110c-352319976,-1352122540,322922780,-1268206482,16771371,1217645776c1748279242,-733494024,1738913148,1574905851,-568908733,-848674520c-1950889797,-409149980,-1213305966,-847996163,-365215426,-1578353518c859849818,47672463,1166922690,449653330,-1631974228,46129191c-345250867,-960129466,-910953830,589064244,-1726072062,-2014013954c-401342845,-1706746562,-1163563464,-1855439097,-1607402102,-828439581c69153971,1702200239,680441008,1138651109,-1027400327,1506929645c1549656911,-2044142025,1929032936,-862752662,-2096838447,-680012821c-1524844030,1642834215,-1918586640,1005350725,457437828,1059479385c-196090119,-371287378,-943170202,1537792519,512042694,-1011712952c617123302,200611925,148770703,-1624438504,-623152235,-1430024547c-600484263,1468933925,536551529,1466679658,1515744979,1310288801l1364114429,1604685755l538284762,-1390444476c733431341,-509547860,1432592159,-86337810,-77559274,590306383c1444132062,-1796048747,-1254773361,1640814866,412752453,309816506c-592239287,296210122,-1754963908,1470955775,1555581911,-1113998059c-1449565577,1788937797,-1860161295,260207488,-372296280,-211168265c-1008264437,-920138881,1265243329,1762383289,1656363223,1126887483c1501472028,-1252155428,1662786455,1158544497,1641680761,-1918504092c-993622849,760281203,-1193487027,-402209843,1811763582,-470105221c774779880,-552620707,-201314231,-1634371131,11697,-436207616c49833,0,0,21944,-1282342912,-19995075c1703498459,1730437558,1109595576,-485148599,-1366677734,1954884404c-416849806,1097317774,-877285929,1557542527,-732700001,-510529194c-1075273642,906952226,-831343202,587557871,1231837093,-746854266c-570385596,722287028,16109,-1725243825,56647,0c0,0,0,0,0,0c0,0,-2147418112,-1,-2147352577,-1c16777215,0,0,0,983040,1027179155c1218500027,2128002143,0,0,-1996488704,2128001941c262144,0,1943065727,2128001462,-214958080,1442715257c0,0,-2030043136,-1112957870,59729,0c0,-1799749632,1705018641,2128002133,0,0c-1993867264,2128001941,65536,0,-772776611,2128001459c-214958080,1442715257,6553600,0,-2130706432,392593105c-7924,-1,1543569407,1,1704984576,2128002133c0,0,-1990721536,2128001941,65536,0c-994042425,2128001459,-214958080,1442715257,13107200,0c-352321536,988523083,57220,0,0,0c0,0,0,0,0,0c0,0,0,0,0,0c0,0,0,0,-868220928,2128001464c1827667968,1442715257,974127104,2128001465,1827667968,1442715257c-778043392,2128001464,1827667968,1442715257,-1498415104,2128001466c1827667968,1442715257,0,0,0,0c0,0,0,0,0,0c0,0,1523187712,47581696,-1891364551,45592200c64059079,0,1738473472,352225,2052325376,-2123787263c942982271,875836979,892483948,841821239,876033073,875967288c842624052,841758517,808465969,858927468,841757492,808465969c858927468,757871412,926167346,909326388,1667576884,808857906c841821232,876033073,875967288,842083380,741553203,875639341c859321399,741684278,825571377,841821236,876033073,875967288c842097461,741553203,875639341,859321399,741815350,842282289c841821241,876033073,875967288,808528951,741355576,825647920c757870903,926167346,909326388,959199028,741815602,875639341c859321399,741815350,909652019,825371948,942946100,892614195c892483939,841821239,876033073,875967288,959523893,959853365c909719091,875706412,892809779,858535472,909390386,808203570c859255139,925905976,741749561,842151219,841758002,858928432c926102834,841821238,926102065,909260600,842345523,909195057c741553720,942813490,825372720,811807282,824979500,925972023c808857911,842084908,959853368,741684531,825307699,741619250c942826288,825765941,741355574,842282033,925971253,841758259c858928432,926102834,841821238,926102065,909260600,892611635c942813751,892742711,825701173,859202352,925906741,909519920c875706673,909519925,858863921,825371702,875771954,909324599c825373484,875967025,761475116,859388209,808728372,824981556l892482612,859255091m808594486,842215989" fillcolor="green" stroked="t" o:allowincell="t" style="position:absolute;margin-left:-2.6pt;margin-top:8.65pt;width:26.95pt;height:19.3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29210</wp:posOffset>
                      </wp:positionV>
                      <wp:extent cx="342900" cy="246380"/>
                      <wp:effectExtent l="0" t="6985" r="30480" b="819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462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l0,-2147483644l9257,-2147483644l9257,21600l12343,21600l12343,-2147483644ec21600,-2147483644,12343,-2147483645,18514,-2147483645c12343,-2147483647,15429,-2147483647,10800,0c6171,-2147483647,9257,-2147483647,3086,-2147483645c9257,-2147483645,-384827392,1442715369,2162688,0c477626368,2128000562,65536,0,0,0c13697024,0,-146866176,1442531592,2052325376,-2123787263c50303,1702100992,343962723,1442715254,-236453888,1442715257c-57671680,1442715200,0,1868759040,-358584468,1442715258c0,1043267584,1291875900,1442715255,-233308160,1442715257c-403701760,1442715258,0,574423040,-364891335,1442715258c0,1030029312,1285582114,1442715255,-230162432,1442715257c-501219328,1442715258,0,2003763200,-384798944,1442715258c0,1684340736,343941693,1442715254,-227016704,1442715257c2132803584,1442715255,0,573571072,10580512,0c1738539008,1442715259,-717750272,2127997251,-970457088,1442715198c-384303104,1442715369,-30932992,1442715258,0,2127953920c-26738688,1442715258,-382205952,1442715369,-639631360,1442715352c0,0,35454976,0,25493504,0c35454976,0,25493504,0,196608,1442709504c0,0,0,0,-579862528,1442715352c-580911104,1442715352,154206208,0,-262144000,2128002118c-1602224128,1442715222,-1601699840,1442715222,-1601699840,1442715222c-411041792,1442715198,-412090368,1442715198,0,1881145344c1945138034,1442715257,1945632768,1442715257,1945632768,1442715257c-65536,32767,-65536,32767,0,0c0,0,-65536,32767,-65536,32767c0,0,0,1631322112,1376807994,1442715257c1377304576,1442715257,1377304576,1442715257,-1613758464,1442715197c-1226833920,2128001458,-214958080,1442715257,-349700096,2128002118c-336592896,1442715257,0,0,12132,1815765295c47201902,28790,1917976576,1886862398,1728068211,1442715370c0,0,0,0,0,0c0,0,0,0,0,0c-1613758464,1442715197,0,0,-135266304,1442715198c0,0,1772617728,2128002138,0,0c0,0,1775763456,2128002138,0,0c0,0,-487587840,1442715385,0,0c0,0,-399507456,1442715385,-267911168,2128002118c0,0,-188219392,1442715257,0,0c0,0,0,0,-2147418112,-1c-2147352577,-1,1705050111,2128002133,0,0l-1932984320,2128001965l65536,0l1744858912,2128001787l-187170816,1442715257ec3276800,0,1862270976,1769236851,28271,0c0,0,0,0,959315968,1832612976c1768387169,1869884782,771766896,997486649,158071,926154752c3289646,0,0,16855347,-65536,6619135c100,0,1310720,996474880,11638,0c-129499136,1442715368,0,0,0,0c0,0,0,0,-633864192,2128002210c2097152,140050432,67043586,846360428,8765,0c2011168768,1442715112,2010120192,1442715112,0,1634468863c539126627,1734960503,574452840,808858425,1869226018,1953721961c1030057081,1953066274,539128421,1667526245,574451809,1952541798c1010708258,976236919,1885434487,1887007776,1847737701,577072751c792477231,1701984886,1010725987,1882879791,1047815017,1668099900c1818314298,1667326572,792477291,1094345581,1919251564,1702125934c1953394499,1047817829,-154747955,-462507567,-1984870482,0c605028352,2128001119,605028352,2128001119,-158334976,1442715257c-158334976,1442715257,-128450560,1208576899,-462736273,716751187c-1561920951,2090466739,-138632329,-839892701,-1726156052,1875899161c1245689492,2075108413,578540935,-2047469811,1202101240,-1150936548c-490277324,-501898933,1534639881,1343850277,2058168137,2029756270c1592809340,1960135060,2112289787,1387529938,218512842,-1041764999c-2051372353,-776292439,-1250865108,626194868,1550924624,1070431978c928356113,655910221,-216305996,-1382722399,1516312947,-1361370155c530702527,-163234796,879740955,2046507851,7158665,1998574481c1534180645,83951467,2108946452,-1896191718,635217049,355018452c-137903774,-1669263928,-510304625,-20316591,2008595254,-1562970602c999240828,-1241005656,1956990799,-135512134,1507699682,-197014092c-1309919235,-177238395,959498929,-690789540,-844458317,-1312046334c1274792403,-941387144,884829786,496678422,1541155499,993608110c-352319976,-1352122540,322922780,-1268206482,16771371,1217645776c1748279242,-733494024,1738913148,1574905851,-568908733,-848674520c-1950889797,-409149980,-1213305966,-847996163,-365215426,-1578353518c859849818,47672463,1166922690,449653330,-1631974228,46129191c-345250867,-960129466,-910953830,589064244,-1726072062,-2014013954c-401342845,-1706746562,-1163563464,-1855439097,-1607402102,-828439581c69153971,1702200239,680441008,1138651109,-1027400327,1506929645c1549656911,-2044142025,1929032936,-862752662,-2096838447,-680012821c-1524844030,1642834215,-1918586640,1005350725,457437828,1059479385c-196090119,-371287378,-943170202,1537792519,512042694,-1011712952c617123302,200611925,148770703,-1624438504,-623152235,-1430024547c-600484263,1468933925,536551529,1466679658,1515744979,1310288801l1364114429,1604685755l538284762,-1390444476c733431341,-509547860,1432592159,-86337810,-77559274,590306383c1444132062,-1796048747,-1254773361,1640814866,412752453,309816506c-592239287,296210122,-1754963908,1470955775,1555581911,-1113998059c-1449565577,1788937797,-1860161295,260207488,-372296280,-211168265c-1008264437,-920138881,1265243329,1762383289,1656363223,1126887483c1501472028,-1252155428,1662786455,1158544497,1641680761,-1918504092c-993622849,760281203,-1193487027,-402209843,1811763582,-470105221c774779880,-552620707,-201314231,-1634371131,11697,-436207616c49833,0,0,21944,-1282342912,-19995075c1703498459,1730437558,1109595576,-485148599,-1366677734,1954884404c-416849806,1097317774,-877285929,1557542527,-732700001,-510529194c-1075273642,906952226,-831343202,587557871,1231837093,-746854266c-570385596,722287028,16109,-1725243825,56647,0c0,0,0,0,0,0c0,0,-2147418112,-1,-2147352577,-1c16777215,0,0,0,983040,1027179155c1218500027,2128002143,0,0,-1996488704,2128001941c262144,0,1943065727,2128001462,-214958080,1442715257c0,0,-2030043136,-1112957870,59729,0c0,-1799749632,1705018641,2128002133,0,0c-1993867264,2128001941,65536,0,-772776611,2128001459c-214958080,1442715257,6553600,0,-2130706432,392593105c-7924,-1,1543569407,1,1704984576,2128002133c0,0,-1990721536,2128001941,65536,0c-994042425,2128001459,-214958080,1442715257,13107200,0c-352321536,988523083,57220,0,0,0c0,0,0,0,0,0c0,0,0,0,0,0c0,0,0,0,-868220928,2128001464c1827667968,1442715257,974127104,2128001465,1827667968,1442715257c-778043392,2128001464,1827667968,1442715257,-1498415104,2128001466c1827667968,1442715257,0,0,0,0c0,0,0,0,0,0c0,0,1523187712,47581696,-1891364551,45592200c64059079,0,1738473472,352225,2052325376,-2123787263c942982271,875836979,892483948,841821239,876033073,875967288c842624052,841758517,808465969,858927468,841757492,808465969c858927468,757871412,926167346,909326388,1667576884,808857906c841821232,876033073,875967288,842083380,741553203,875639341c859321399,741684278,825571377,841821236,876033073,875967288c842097461,741553203,875639341,859321399,741815350,842282289c841821241,876033073,875967288,808528951,741355576,825647920c757870903,926167346,909326388,959199028,741815602,875639341c859321399,741815350,909652019,825371948,942946100,892614195c892483939,841821239,876033073,875967288,959523893,959853365c909719091,875706412,892809779,858535472,909390386,808203570c859255139,925905976,741749561,842151219,841758002,858928432c926102834,841821238,926102065,909260600,842345523,909195057c741553720,942813490,825372720,811807282,824979500,925972023c808857911,842084908,959853368,741684531,825307699,741619250c942826288,825765941,741355574,842282033,925971253,841758259c858928432,926102834,841821238,926102065,909260600,892611635c942813751,892742711,825701173,859202352,925906741,909519920c875706673,909519925,858863921,825371702,875771954,909324599c825373484,875967025,761475116,859388209,808728372,824981556l892482612,859255091m808594486,842215989" fillcolor="green" stroked="t" o:allowincell="t" style="position:absolute;margin-left:76.15pt;margin-top:2.3pt;width:26.95pt;height:19.35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Денисовского 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С 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  <w:t>10. Дополнительная информация о захорон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В братской могиле  возле школы поселка  Денисовский  похоронены   5человек: один из них</w:t>
      </w:r>
      <w:r>
        <w:rPr/>
        <w:t xml:space="preserve">  </w:t>
      </w:r>
      <w:r>
        <w:rPr>
          <w:u w:val="single"/>
        </w:rPr>
        <w:t>красноармеец(связист) расстрелянный немцами на территории поселка в августе 1942года ,</w:t>
      </w:r>
      <w:r>
        <w:rPr/>
        <w:t xml:space="preserve"> </w:t>
      </w:r>
      <w:r>
        <w:rPr>
          <w:u w:val="single"/>
        </w:rPr>
        <w:t>остальные  4 человека неизвестны. Фамилии неустановленны.</w:t>
      </w:r>
    </w:p>
    <w:sectPr>
      <w:type w:val="nextPage"/>
      <w:pgSz w:w="11906" w:h="16838"/>
      <w:pgMar w:left="1701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3:00Z</dcterms:created>
  <dc:creator>Пользователь</dc:creator>
  <dc:description/>
  <cp:keywords/>
  <dc:language>en-US</dc:language>
  <cp:lastModifiedBy>Пользователь Windows</cp:lastModifiedBy>
  <cp:lastPrinted>2025-02-26T14:54:00Z</cp:lastPrinted>
  <dcterms:modified xsi:type="dcterms:W3CDTF">2025-02-27T05:39:00Z</dcterms:modified>
  <cp:revision>41</cp:revision>
  <dc:subject/>
  <dc:title>УЧЕТНАЯ КАРТОЧКА</dc:title>
</cp:coreProperties>
</file>