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ind w:right="113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ского сельского поселения,</w:t>
      </w:r>
    </w:p>
    <w:p>
      <w:pPr>
        <w:pStyle w:val="Normal"/>
        <w:autoSpaceDE w:val="false"/>
        <w:spacing w:lineRule="auto" w:line="240" w:before="0" w:after="0"/>
        <w:ind w:right="113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Малого совета</w:t>
      </w:r>
    </w:p>
    <w:p>
      <w:pPr>
        <w:pStyle w:val="Normal"/>
        <w:autoSpaceDE w:val="false"/>
        <w:spacing w:lineRule="auto" w:line="240" w:before="0" w:after="0"/>
        <w:ind w:left="828" w:right="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   Е.А. Гайсановский</w:t>
      </w:r>
    </w:p>
    <w:p>
      <w:pPr>
        <w:pStyle w:val="Normal"/>
        <w:autoSpaceDE w:val="false"/>
        <w:spacing w:lineRule="auto" w:line="240" w:before="0" w:after="0"/>
        <w:ind w:left="828" w:right="11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828" w:right="113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21»02. 2025 года</w:t>
      </w:r>
    </w:p>
    <w:p>
      <w:pPr>
        <w:pStyle w:val="Normal"/>
        <w:autoSpaceDE w:val="false"/>
        <w:spacing w:lineRule="auto" w:line="240" w:before="0" w:after="0"/>
        <w:ind w:left="828" w:right="113" w:hanging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Комплексный план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ы </w:t>
      </w:r>
      <w:r>
        <w:rPr>
          <w:rFonts w:cs="Times New Roman" w:ascii="Times New Roman" w:hAnsi="Times New Roman"/>
          <w:sz w:val="28"/>
          <w:szCs w:val="28"/>
        </w:rPr>
        <w:t>Малого совета по вопросам межэтнических отношений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t>Администрации Денисов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025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Денисовск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80010</wp:posOffset>
                </wp:positionV>
                <wp:extent cx="9768840" cy="6765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8840" cy="676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72" w:type="dxa"/>
                              <w:jc w:val="left"/>
                              <w:tblInd w:w="-14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8749"/>
                              <w:gridCol w:w="5364"/>
                            </w:tblGrid>
                            <w:tr>
                              <w:trPr/>
                              <w:tc>
                                <w:tcPr>
                                  <w:tcW w:w="15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Тематические заседа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алого совета по вопросам межэтнических отнош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Администрации Денис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олжностное лицо, ответственное за подготовку вопро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варт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 итогах работы Малого совета по вопросам межэтнических отноше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пр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дминистрации Денисовского сельского поселения в 2024 году. 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а Администрации Денисовского сельского поселения, секретарь Малого совета по вопросам межэтнических отношений при Администрации Денис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исполнении решений, принятых в ходе заседания Малого совета по вопросам межэтнических отношений при Администрации Денис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екретарь Малого совета по вопросам межэтнических отношений при Администрации Денисовского сельского поселен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сохранении  межнациональной стабильности на территории Денисовского сельского поселения, о мерах, принимаемых в случае возникновения конфликтных ситуаций, в т.ч. на бытовой почве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кретарь Малого совета по вопросам межэтнических отношений при Администрации Денис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соблюдении стойлового периода на территории Денис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а Администрации Денис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квар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 исполнении решений, принятых в ходе заседания Малого совета по вопросам межэтнических отношений при Администрации Денис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кретарь Малого совета по вопросам межэтнических отношений при Администрации Денис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 мерах по противодействию экстремизму   и терроризму на территории  Денисовского сельского поселения 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а Администрации Денис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 соблюдении ветеринарных требований на территории Денисовского сельского поселения. 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теринарный  фельдшер п. Денис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мониторинге  соблюдения правил благоустройства территории, в том числе правил содержания домашних животных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ный специалист по вопросам ЖКХ, земельным и имущественным отношениям Администрации Денис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2pt;height:532.75pt;mso-wrap-distance-left:0pt;mso-wrap-distance-right:9.05pt;mso-wrap-distance-top:0pt;mso-wrap-distance-bottom:0pt;margin-top:6.3pt;mso-position-vertical-relative:text;margin-left:-16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72" w:type="dxa"/>
                        <w:jc w:val="left"/>
                        <w:tblInd w:w="-14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8749"/>
                        <w:gridCol w:w="5364"/>
                      </w:tblGrid>
                      <w:tr>
                        <w:trPr/>
                        <w:tc>
                          <w:tcPr>
                            <w:tcW w:w="15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Тематические заседа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алого совета по вопросам межэтнических отношений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Администрации Денис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олжностное лицо, ответственное за подготовку вопро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варт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итогах работы Малого совета по вопросам межэтнических отношений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при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ции Денисовского сельского поселения в 2024 году. 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Администрации Денисовского сельского поселения, секретарь Малого совета по вопросам межэтнических отношений при Администрации Денисов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исполнении решений, принятых в ходе заседания Малого совета по вопросам межэтнических отношений при Администрации Денисовского сельского поселения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екретарь Малого совета по вопросам межэтнических отношений при Администрации Денисовского сельского поселен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сохранении  межнациональной стабильности на территории Денисовского сельского поселения, о мерах, принимаемых в случае возникновения конфликтных ситуаций, в т.ч. на бытовой почве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ретарь Малого совета по вопросам межэтнических отношений при Администрации Денис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соблюдении стойлового периода на территории Денисовского сельского поселения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Администрации Денис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1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квартал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 исполнении решений, принятых в ходе заседания Малого совета по вопросам межэтнических отношений при Администрации Денисовского сельского поселения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екретарь Малого совета по вопросам межэтнических отношений при Администрации Денис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мерах по противодействию экстремизму   и терроризму на территории  Денисовского сельского поселения 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Администрации Денис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соблюдении ветеринарных требований на территории Денисовского сельского поселения. 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теринарный  фельдшер п. Денисовс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мониторинге  соблюдения правил благоустройства территории, в том числе правил содержания домашних животных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й специалист по вопросам ЖКХ, земельным и имущественным отношениям Администрации Денис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07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49"/>
        <w:gridCol w:w="5364"/>
      </w:tblGrid>
      <w:tr>
        <w:trPr/>
        <w:tc>
          <w:tcPr>
            <w:tcW w:w="1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</w:rPr>
              <w:t>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 исполнении решений, принятых в ходе заседания Малого совета по вопросам межэтнических отношений при Администрации Денисовского сельского поселен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кретарь Малого совета по вопросам межэтнических отношений при Администрации Денисовского сельского поселения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ониторинге соблюдения Постановления Правительства РО от 30.08.2012 №810 «О мерах по противодействию выжигания сухой растительности на территории Ростовской области»</w:t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лавный специалист по вопросам ЖКХ, земельным и имущественным отношениям Администрации Денисовского сельского поселения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 реализации постановления  Правительства Ростовской области от 07.02.2013 </w:t>
            </w:r>
            <w:r>
              <w:rPr>
                <w:rFonts w:eastAsia="Times New Roman"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55 «Об установлении нормативов (норм) нагрузки сельскохозяйственных животных на единицу площади пастбищ на территории Ростовской области»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вопросам ЖКХ, земельным и имущественным отношениям Администрации Денисовского сельского поселения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результатах мониторинга  законности  использования животноводческих точек, проживания  и  ведения хозяйственной деятельност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вопросам ЖКХ, земельным и имущественным отношениям Администрации Денисовского сельского поселения</w:t>
            </w:r>
          </w:p>
        </w:tc>
      </w:tr>
      <w:tr>
        <w:trPr>
          <w:trHeight w:val="272" w:hRule="atLeast"/>
        </w:trPr>
        <w:tc>
          <w:tcPr>
            <w:tcW w:w="1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Y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 исполнении решений, принятых в ходе заседания Малого совета по вопросам межэтнических отношений при Администрации Денисовского сельского поселения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кретарь Малого совета по вопросам межэтнических отношений при Администрации Денисовского сельского поселения 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вместной работе Администрации сельского поселения, представителей общин, казачества, УУП МО МВД России «Ремонтненский» направленной не недопущение возникновения конфликтных ситуаций на территории  Денисовского сельского поселения в 2024 году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 Денисовского сельского поселения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both"/>
              <w:rPr/>
            </w:pPr>
            <w:r>
              <w:rPr/>
              <w:t xml:space="preserve">Об исполнении </w:t>
            </w:r>
            <w:r>
              <w:rPr>
                <w:color w:val="000000"/>
                <w:shd w:fill="FFFFFF" w:val="clear"/>
              </w:rPr>
              <w:t>Плана мероприятий муниципального образования «Денисовское сельское поселение» по реализации в 2022-2025 годах Стратегии государственной национальной политики РФ на период до 2025 года» по итогам 2025 год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Малого совета по вопросам межэтнических отношений при Администрации Денисовского сельского поселения, директор МБОУ Денисовская СШ, директор МКУК «Денисовский СДК»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3"/>
              <w:spacing w:before="0" w:after="0"/>
              <w:jc w:val="both"/>
              <w:rPr/>
            </w:pPr>
            <w:r>
              <w:rPr/>
              <w:t>О проводимой культурно-просветительской работе, направленной на недопущение противоправного поведения и других негативных проявлений среди соотечественников, посредством лучших национальных традиций (обычаев), а также взаимному уважению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ченской</w:t>
            </w:r>
            <w:r>
              <w:rPr>
                <w:rFonts w:cs="Times New Roman" w:ascii="Times New Roman" w:hAnsi="Times New Roman"/>
              </w:rPr>
              <w:t xml:space="preserve">  и даргинской диаспоры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 итогах работы Малого совета по вопросам межэтнических отношений </w:t>
            </w:r>
            <w:r>
              <w:rPr>
                <w:rFonts w:cs="Times New Roman" w:ascii="Times New Roman" w:hAnsi="Times New Roman"/>
                <w:bCs/>
              </w:rPr>
              <w:t xml:space="preserve">при </w:t>
            </w:r>
            <w:r>
              <w:rPr>
                <w:rFonts w:cs="Times New Roman" w:ascii="Times New Roman" w:hAnsi="Times New Roman"/>
              </w:rPr>
              <w:t xml:space="preserve">Администрации Денисовского сельского поселения в 2025 году. Принятие и утверждение плана работы Малого совета по вопросам межэтнических отношений </w:t>
            </w:r>
            <w:r>
              <w:rPr>
                <w:rFonts w:cs="Times New Roman" w:ascii="Times New Roman" w:hAnsi="Times New Roman"/>
                <w:bCs/>
              </w:rPr>
              <w:t xml:space="preserve">при </w:t>
            </w:r>
            <w:r>
              <w:rPr>
                <w:rFonts w:cs="Times New Roman" w:ascii="Times New Roman" w:hAnsi="Times New Roman"/>
              </w:rPr>
              <w:t>Администрации Денисовского сельского поселения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2026 год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Администрации Денисовского сельского поселения, секретарь Малого совета по вопросам межэтнических отношений при Администрации Денисовского сельского поселения</w:t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образовательных учреждений в области укрепления межнациональных отношений, сохранения традиционных семейных ценностей, воспитанию толерантного поведения среди учащихся и молодежи, профилактики экстремизма за 2025 год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Денисовская СШ» МКУК «Денисовский СДК»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офилактические мероприятия</w:t>
      </w:r>
    </w:p>
    <w:tbl>
      <w:tblPr>
        <w:tblW w:w="1548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253"/>
        <w:gridCol w:w="4394"/>
        <w:gridCol w:w="2060"/>
      </w:tblGrid>
      <w:tr>
        <w:trPr>
          <w:tblHeader w:val="true"/>
          <w:trHeight w:val="9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я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нформационного взаимодействия, направленного на своевременное выявление признаков межнационального конфликта, готовности сил и средств правоохранительных органов, а также органов местного самоуправления при проведении комплекса мероприятий по предупреждению проявления национальной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 религиозной нетерпим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ого совета по вопросам межэтнических отношений </w:t>
            </w:r>
            <w:r>
              <w:rPr>
                <w:rFonts w:cs="Times New Roman" w:ascii="Times New Roman" w:hAnsi="Times New Roman"/>
              </w:rPr>
              <w:t xml:space="preserve">при Администрации Денисовского сель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се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обращений граждан о фактах нарушений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язательст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едущий специалист по общим вопросам Администрации Денисов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оянно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й акции, посвященной Дню солидарности в борьбе с терроризм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Денисовская СШ, директор МКУК «Денисовский СДК», в</w:t>
            </w:r>
            <w:r>
              <w:rPr>
                <w:rFonts w:cs="Times New Roman" w:ascii="Times New Roman" w:hAnsi="Times New Roman"/>
                <w:color w:val="000000"/>
              </w:rPr>
              <w:t xml:space="preserve">едущий специалист по общим вопросам </w:t>
            </w:r>
            <w:r>
              <w:rPr>
                <w:rFonts w:cs="Times New Roman" w:ascii="Times New Roman" w:hAnsi="Times New Roman"/>
              </w:rPr>
              <w:t>Администрации Денисовского сельского посе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тематических мероприятиях, районном конкурсе творческих работ, в рамках проведения областной акции декады толерант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Денисовская СШ, директор МКУК «Денисовский СДК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>
          <w:trHeight w:val="62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роведение спортивных мероприятий, направленных на гармонизацию  межэтнических отнош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color w:val="000000"/>
              </w:rPr>
              <w:t xml:space="preserve">едущий специалист по общим вопросам </w:t>
            </w:r>
            <w:r>
              <w:rPr>
                <w:rFonts w:cs="Times New Roman" w:ascii="Times New Roman" w:hAnsi="Times New Roman"/>
              </w:rPr>
              <w:t>Администрации Денисовского сельского посе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крепление единства и духовной общности многонационального народа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8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109"/>
        <w:gridCol w:w="4831"/>
        <w:gridCol w:w="1767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мероприятий по празднованию Дня народного единства, Дня России,  Дня солидарности в борьбе против террора; Международного дня толерантности; Всемирного дня защиты прав человека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иректор МБОУ Денисовская СШ, директор МКУК «Денисовский СДК», </w:t>
            </w:r>
            <w:r>
              <w:rPr>
                <w:rFonts w:cs="Times New Roman" w:ascii="Times New Roman" w:hAnsi="Times New Roman"/>
                <w:color w:val="000000"/>
              </w:rPr>
              <w:t xml:space="preserve">ведущий специалист по общим вопросам </w:t>
            </w:r>
            <w:r>
              <w:rPr>
                <w:rFonts w:cs="Times New Roman" w:ascii="Times New Roman" w:hAnsi="Times New Roman"/>
              </w:rPr>
              <w:t>Администрации Денисовского сельского посел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декабрь</w:t>
            </w:r>
          </w:p>
        </w:tc>
      </w:tr>
      <w:tr>
        <w:trPr>
          <w:trHeight w:val="9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районном  фестивале этнических культур народов Д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вместе»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ректор МБОУ Денисовская СШ, директор МКУК «Денисовский СДК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</w:t>
            </w:r>
          </w:p>
        </w:tc>
      </w:tr>
      <w:tr>
        <w:trPr>
          <w:trHeight w:val="55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рисунков, поделок  и творческих работ на тему «Разных народов большая семья»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ректор МБОУ Денисовская СШ, директор МКУК «Денисовский СДК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ддержка русского языка и</w:t>
        <w:tab/>
        <w:t>создание условий для социальной и культурной адаптации и интеграции мигра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8" w:type="dxa"/>
        <w:jc w:val="left"/>
        <w:tblInd w:w="-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253"/>
        <w:gridCol w:w="4687"/>
        <w:gridCol w:w="1767"/>
      </w:tblGrid>
      <w:tr>
        <w:trPr>
          <w:tblHeader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празднованию Дня славянской письменности и культуры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Денисовская СШ, директор МКУК «Денисовский СДК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</w:tr>
    </w:tbl>
    <w:p>
      <w:pPr>
        <w:pStyle w:val="13"/>
        <w:rPr/>
      </w:pPr>
      <w:r>
        <w:rPr/>
      </w:r>
    </w:p>
    <w:sectPr>
      <w:type w:val="nextPage"/>
      <w:pgSz w:orient="landscape" w:w="16838" w:h="11906"/>
      <w:pgMar w:left="1134" w:right="96" w:gutter="0" w:header="0" w:top="142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Postan">
    <w:name w:val="Postan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1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19:00Z</dcterms:created>
  <dc:creator>гимназия</dc:creator>
  <dc:description/>
  <cp:keywords/>
  <dc:language>en-US</dc:language>
  <cp:lastModifiedBy>User</cp:lastModifiedBy>
  <cp:lastPrinted>2023-01-25T14:49:00Z</cp:lastPrinted>
  <dcterms:modified xsi:type="dcterms:W3CDTF">2025-02-27T10:34:00Z</dcterms:modified>
  <cp:revision>3</cp:revision>
  <dc:subject/>
  <dc:title>УТВЕРЖДАЮ</dc:title>
</cp:coreProperties>
</file>