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34" w:leader="none"/>
          <w:tab w:val="center" w:pos="5078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НЕ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01. 2014                                  № 56-А                           п.Денисовский 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б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и ритуальных услуг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содержании мест захоронения </w:t>
      </w:r>
    </w:p>
    <w:p>
      <w:pPr>
        <w:pStyle w:val="ConsPlusTitle"/>
        <w:widowControl/>
        <w:tabs>
          <w:tab w:val="clear" w:pos="708"/>
          <w:tab w:val="left" w:pos="277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территории Денисовского </w:t>
      </w:r>
    </w:p>
    <w:p>
      <w:pPr>
        <w:pStyle w:val="ConsPlusTitle"/>
        <w:widowControl/>
        <w:tabs>
          <w:tab w:val="clear" w:pos="708"/>
          <w:tab w:val="left" w:pos="277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Областным законом от 03.05.2005 N 303-ЗС "О предоставлении материальной и иной помощи для погребения умерших за счет средств областного бюджета", руководствуясь Уставом муниципального образования "Денисовское сельское поселение",  Собрание депутатов Денис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казании ритуальных услуг и содержании мест захоронения на территории Денисовского сельского поселения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 решения возложить на Главу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О. А. Апанас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исовского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 21. 01. 2014  № 56-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РИТУАЛЬНЫХ УСЛУГ И СОДЕРЖ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 ЗАХОРОНЕНИЯ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И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(далее - Положение) регулирует отношения в сфере оказания ритуальных услуг и содержания мест захоронения на территории Денис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Места погреб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создании мест погребения на территории Денис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инимается Администрацией Денис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территории Денис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территории кладбища Денис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есплатно предоставляются участки земли следующих раз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гребения тела (останков) умершего в гробу предоставляется участок земли площадью 5 кв. м. Расстояние между могилами по длинной и короткой сторонам могил должно быть не менее 0,5 м и 0,5 м соответственно. Длина могилы должна быть не менее 2,0 м, ширина - 1,0 м, глубина - 1,5 м. При захоронении умерших детей размеры могил могут быть соответственно уменьшены. Места для перезахоронения останков должны иметь размеры 1,0 х 1,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хоронения урны с прахом - 0,8 х 1,1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территории Денис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естами погребения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, расположенное по адресу: п. Денисовский, 2 км на ю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дания администрации.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разрешается, по желанию родственников,  захоронение умерших рядом с ранее умершими супругами или близкими родственниками при наличии свободного участка зем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ваемые, а также существующие места погребений и захоронений не подлежат сносу и могут быть перенесены по решению Администрации Денисовского сельского поселения в случае угрозы постоянных затоплений, оползней, после землетрясений и других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организации похоронного 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охоронного дела на территории Денисовского сельского поселения осуществляется Администрацией Денисовского сельского поселения в соответствии с действующим законодательством Российской Федерации и Ростовской области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Денис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 в  реестр муниципального имущества  кладбище, расположенное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разрешени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осуществление захоронения с указанием данных об умершем,  могилы захоронения;         (согласно приложению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учет захоронений, ведет журнал (книгу) регистрации захоронений установленной формы (согласно приложению 1) и по возможности  электронный учет произведенных захоронений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оизводившим захоронение, выдается копия заявления с отметкой уполномоченного лиц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(журнале) захоронений  указываются дата погребения, фамилия, имя, отчество умершего, зона захоронения и могилы, фамилия, имя, отчество, домашний адрес и номер телефона лица, оформившего заказ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и контролирует реализацию мероприятий по эксплуатации, реконструкции, ремонту, содержанию, расширению, закрытию или переносу действующего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использованием кладбища, находящегося в собственности муниципального образования, исключительно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атывает нормативные документы, регламентирующие организацию ритуальных услуг и содержание мест захоронения на территории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рганизация похоронного обслуживания должна основываться на  принципах обеспечения оперативного приема решений по организации пох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, выданного отделами записи актов гражданского состояния (далее - органы загс) (в более ранние сроки - по разрешению органов здравоохранения), после оформления заказа и с обязательной регистрацией в книге (журнале)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Гарантии компенсации  затрат  по погреб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пруг, близкие родственники, иные родственники, законный представитель или иное лицо, взявшее на себя обязанность осуществить погребение умершего, вправе осуществить погребение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им выплачивается социальное пособие на погребение в размере и в порядке, установленном Федеральным законом от 12.01.1996 N 8-ФЗ "О погребении и похоронном деле", Областным законом Ростовской области от 03.05.2005 N 303-ЗС "О предоставлении материальной и иной помощи для погребения умерших за счет средств областного бюдже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деятельности кладбища на территории Денис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адбище открыто для посещения ежедневно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гребение тел (останков) умерших, захоронение урн с прахом производится на кладбищах ежедневно с 12 до 17 часов, в исключительных случаях, с учетом вероисповедальных обычаев и традиций, допускается погребение в иное время суток по согласованию с Администрацие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я кладбища подразделяется на зоны (квартал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кладбища запреща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, переделывать и снимать памятники и другие надмогильные сооружения без согласования с Администрацие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, выгуливать собак и иных домашних животных, пасти ск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тавлять строительные материалы и мусор после обустройства могил и надмогиль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е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ть надмогильные сооружения в соответствии с требованиями к оформлению участка захоро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жать цветы на моги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жать деревья, кустар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Установка, демонтаж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се работы на кладбище, связанные с установкой надмогильных сооружений, могут производиться по согласованию данных работ с Администрацией Денис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дмогильные сооружения (памятники, ограды, цветники и др.) на могилах устанавливаются или заменяются на другие по согласованию с Администрацией Денисовского сельского поселения при предъявлении документов на их приобретение (изгото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ответственные за захоронение, имеют право устанавливать надгробные памятники как самостоятельно - частная установка, так и заключая возмездные договоры с предприятиями, организациями и индивидуальными предпринимателями - коммерческая устан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ка надгробного памятника является коммерческой, то лицо, ответственное за захоронение, точно указывает исполнителя работ по установке и его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могильные сооружения устанавливаются в пределах отведенного земельного участка. Сооружения, установленные за пределами отведенного земельного участка, подлежат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ные гражданами надмогильные сооружения являются их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писи на надмогильных сооружениях должны соответствовать сведениям о действительно захороненных в данном месте умерших. Допускается нанесение надписей на надмогильных сооружениях и подготовка их к будущим захорон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монтаж старых надмогильных сооружений разрешается после согласования лицом, ответственным за захоронение, порядка утилизации старого памя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Порядок установки надгробных памя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ращаться в Администрацию Денисовского сельского поселения за согласованием на установку надмогильных сооружений имеет право лицо, на которое зарегистрировано захоронение, либо родственники по предъявлении свидетельства о смерти на лицо, которому планируется установить надгробный памятник. Согласование на установку осуществляется на каждый конкретный памят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огласования установки надгробного памятника и получения разрешения на его установку лицами, указанными в части 1 настоящей статьи, заполняется заявление об установке надгробного памятника. К указанному заявлению прилагаются документы, подтверждающие приобретение и изготовление надгробного памятни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казании недостоверных сведений в заявлении Администрация Денисовского сельского поселения может отказать в провед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подтверждающих законность приобретения и изготовления надгробного памятника, установка и производство подготовительных работ на месте захоронения запрещаю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установке больших надмогильных комплексов Администрация Денисовского сельского поселения может затребовать проект на выполнение монтажно-строительных работ по установке надмогильного сооружения с привязкой к конкретному месту захоро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ка надгробных памятников на кладбищах Денисовского сельского поселения осуществляется ежеднев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в момент установки памятника на расстоянии до 100 метров проводится обряд погребения, все работы должны быть временно прекращены до окончания траурной церемо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Организация движения транспортных средств по территории кладбищ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репятственный проезд на территорию кладбищ имеет право специализированное автокатафальное транспортное средство либо иное транспортное средство, осуществляющее транспортировку тел (останков) умер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озка (транспортировка) тел (останков) умерших для погребения производится по возможности специализированным автотранспортом (катафалком) либо иным транспортным средством, которое должно соответствовать санитарным и иным нормам и требованиям, предусмотренны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корость движения транспортных средств не должна превышать 10 км/час. Места стоянки транспортных средств устанавливаются Администрацией Денисовского сельского поселения,  в соответствии с планом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 вправе беспрепятственно проезжать на территорию кладбища в случаях установки (замены) надмогиль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Охрана общественного порядка и надмогильных сооружений на территории кладбищ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и надмогильных сооружений на территории кладбища Денисовского сельского поселения осуществляют органы внутренних дел Ремонтненского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организации ритуальных услуг и содержания мест захоронения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блюдение настоящего Положения, неисполнение содержащихся в 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1417"/>
        <w:gridCol w:w="1276"/>
        <w:gridCol w:w="1418"/>
        <w:gridCol w:w="1984"/>
        <w:gridCol w:w="1276"/>
      </w:tblGrid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-</w:t>
              <w:br/>
              <w:t>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  <w:br/>
              <w:t>умерш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  <w:br/>
              <w:t>умерш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смер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захороне-</w:t>
              <w:br/>
              <w:t>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N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</w:t>
              <w:br/>
              <w:t>о смерти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н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ConsPlusNormal"/>
        <w:widowControl/>
        <w:numPr>
          <w:ilvl w:val="0"/>
          <w:numId w:val="0"/>
        </w:numPr>
        <w:spacing w:lineRule="auto" w:line="120"/>
        <w:ind w:hanging="0"/>
        <w:outlineLvl w:val="1"/>
        <w:rPr>
          <w:vertAlign w:val="subscript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                   ФИО Главы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НА ЗАХОРОН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дминистрацию Денис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кого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хоронить умершего родственника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уда, в родственную могилу или в ограду на свободное  мест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нее захоронен мой умерший родственник в _________ году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ое отношение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зоне  N  ___________________________________ кладбищ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гиле имеется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надгробия или трафар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писью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нее захороненного умершего: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 20___ г.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ая подпись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Заявление заполняется только чернил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ЕНИЕ АДМИНИСТРАЦИИ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 20___ г.           Подпись уполномоченного лица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града может быть разрешена размером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_____________    _______________________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                   ФИО Главы поселения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7:00Z</dcterms:created>
  <dc:creator>Admin</dc:creator>
  <dc:description/>
  <cp:keywords/>
  <dc:language>en-US</dc:language>
  <cp:lastModifiedBy>Подгорненское сельское поселение</cp:lastModifiedBy>
  <cp:lastPrinted>2013-04-11T10:37:00Z</cp:lastPrinted>
  <dcterms:modified xsi:type="dcterms:W3CDTF">2016-06-20T12:26:00Z</dcterms:modified>
  <cp:revision>6</cp:revision>
  <dc:subject/>
  <dc:title>ЖУРНАЛ </dc:title>
</cp:coreProperties>
</file>