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/>
      </w:pPr>
      <w:r>
        <w:rPr>
          <w:b/>
          <w:sz w:val="28"/>
          <w:szCs w:val="28"/>
        </w:rPr>
        <w:t>14.06.2024                                  РЕШЕНИЕ № 83                   п. Денис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жбюджетных отношениях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2, 142.1, 142.4 Бюджетного кодекса Российской Федерации, руководствуясь Уставом муниципального образования «Денисовское сельское поселение», Собрание депутатов Денисо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бюджетных отношениях в Денисовском сельском поселении согласно приложению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  <w:r>
        <w:rPr>
          <w:sz w:val="28"/>
          <w:szCs w:val="28"/>
        </w:rPr>
        <w:t xml:space="preserve"> 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Денисовского сельского поселения от 18.12.2009 № 44 «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бюджету и социально-экономическим вопросам Собрания депутатов Денисовского сельского поселения.</w:t>
      </w:r>
    </w:p>
    <w:p>
      <w:pPr>
        <w:pStyle w:val="Normal"/>
        <w:ind w:firstLine="50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Денис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Т.Н. Монин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3"/>
        <w:ind w:left="5670" w:hanging="0"/>
        <w:jc w:val="right"/>
        <w:rPr/>
      </w:pPr>
      <w:r>
        <w:rPr>
          <w:b w:val="false"/>
          <w:sz w:val="28"/>
          <w:szCs w:val="28"/>
        </w:rPr>
        <w:t xml:space="preserve">к решению </w:t>
      </w:r>
    </w:p>
    <w:p>
      <w:pPr>
        <w:pStyle w:val="Heading3"/>
        <w:ind w:left="56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</w:r>
    </w:p>
    <w:p>
      <w:pPr>
        <w:pStyle w:val="Heading3"/>
        <w:ind w:left="5670" w:hanging="0"/>
        <w:jc w:val="right"/>
        <w:rPr/>
      </w:pPr>
      <w:r>
        <w:rPr>
          <w:b w:val="false"/>
          <w:sz w:val="28"/>
          <w:szCs w:val="28"/>
        </w:rPr>
        <w:t>Денис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24 № 83</w:t>
      </w:r>
    </w:p>
    <w:p>
      <w:pPr>
        <w:pStyle w:val="Heading3"/>
        <w:ind w:left="56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Heading3"/>
        <w:ind w:left="56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межбюджетных отношениях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8"/>
          <w:szCs w:val="28"/>
        </w:rPr>
        <w:t>в Денисовском сельском поселен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жбюджетных отношениях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енисовском сельском поселен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Ремонтненского района      (далее - муниципального района) и органами местного самоуправления Денисовского сельского поселения (далее – сельское поселение)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 Участники межбюджетных отношений в Денисовском сельском посе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и межбюджетных отношений в сельском поселен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3. Регулирование межбюджетных отношений в Денисовском сельском поселен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егулирование межбюджетных отношений в сельском поселении осуществляе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редствам, используемым при регулировании межбюджетных отношений в сельском поселении, относятся межбюджетные трансфе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ормы межбюджетных трансфер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жбюджетные трансферты из бюджета сельского поселения предоставляются в форме иных межбюджетных трансфер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, что в составе бюджета сельского поселения предусматриваются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в соответствии с заключенными соглашениями.</w:t>
      </w:r>
    </w:p>
    <w:p>
      <w:pPr>
        <w:pStyle w:val="Style1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межбюджетные трансферты бюджету муниципального района предоставляются в соответствии с Порядком предоставления иных межбюджетных трансфертов из бюджета сельского поселения бюджету муниципального района согласно приложению к настоящему Положению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из бюджета сельского поселения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ind w:firstLine="540"/>
        <w:jc w:val="both"/>
        <w:rPr/>
      </w:pPr>
      <w:bookmarkStart w:id="0" w:name="Par123"/>
      <w:bookmarkEnd w:id="0"/>
      <w:r>
        <w:rPr>
          <w:sz w:val="28"/>
          <w:szCs w:val="28"/>
        </w:rPr>
        <w:t>2. 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а бюджета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оверка соблюдения органами местного самоуправления муниципального района условий предоставления межбюджетных трансфертов осуществляетс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и законами, иными нормативными правовыми актами Российской Федерации, Ростовской области и муниципальными правовыми актам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бюджетных отношениях </w:t>
      </w:r>
    </w:p>
    <w:p>
      <w:pPr>
        <w:pStyle w:val="ConsNormal"/>
        <w:widowControl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Денисовском сельском посел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сельского поселения бюджету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1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737272"/>
          <w:sz w:val="28"/>
          <w:szCs w:val="28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принят в целях определения целей и условий предоставления и расходования иных межбюджетных </w:t>
      </w:r>
      <w:hyperlink r:id="rId3">
        <w:r>
          <w:rPr>
            <w:rStyle w:val="InternetLink"/>
            <w:color w:val="000000"/>
            <w:sz w:val="28"/>
            <w:szCs w:val="28"/>
          </w:rPr>
          <w:t>трансфертов</w:t>
        </w:r>
      </w:hyperlink>
      <w:r>
        <w:rPr>
          <w:color w:val="000000"/>
          <w:sz w:val="28"/>
          <w:szCs w:val="28"/>
        </w:rPr>
        <w:t>, предоставляемых из бюджета сельского поселения бюджету муниципального района.</w:t>
      </w:r>
    </w:p>
    <w:p>
      <w:pPr>
        <w:pStyle w:val="Normal"/>
        <w:shd w:fill="FFFFFF" w:val="clear"/>
        <w:ind w:firstLine="540"/>
        <w:jc w:val="both"/>
        <w:rPr>
          <w:color w:val="737272"/>
          <w:sz w:val="28"/>
          <w:szCs w:val="28"/>
        </w:rPr>
      </w:pPr>
      <w:r>
        <w:rPr>
          <w:color w:val="000000"/>
          <w:sz w:val="28"/>
          <w:szCs w:val="28"/>
        </w:rPr>
        <w:t xml:space="preserve">1.2. Иные межбюджетные трансферты из бюджета сельского поселения бюджету муниципального района предоставляются при соблюдении органами местного самоуправления муниципального района условий </w:t>
      </w:r>
      <w:r>
        <w:rPr>
          <w:sz w:val="28"/>
          <w:szCs w:val="28"/>
        </w:rPr>
        <w:t xml:space="preserve">предоставления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, определенных статьей 2 настоящего Полож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Иные межбюджетные трансферты бюджету муниципального района из бюджета сельского поселения могут предоставляться за счет средств </w:t>
      </w:r>
      <w:r>
        <w:rPr>
          <w:sz w:val="28"/>
          <w:szCs w:val="28"/>
        </w:rPr>
        <w:t>из других бюджетов бюджетной системы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Style11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ли, условия предоставления и</w:t>
      </w:r>
    </w:p>
    <w:p>
      <w:pPr>
        <w:pStyle w:val="Style11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ходование иных межбюджетных трансфертов,</w:t>
      </w:r>
    </w:p>
    <w:p>
      <w:pPr>
        <w:pStyle w:val="Style11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яемых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737272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737272"/>
          <w:sz w:val="28"/>
          <w:szCs w:val="28"/>
          <w:lang w:eastAsia="ru-RU"/>
        </w:rPr>
      </w:r>
    </w:p>
    <w:p>
      <w:pPr>
        <w:pStyle w:val="Style11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бюдж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го обеспечения расходных обязательств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>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финансирования расходных обязательств, возникающих при выполнении полномочий органов местного самоуправления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 вопросам местного знач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мпенсации дополнительных расходов, возникающих в результате решений, принятых органами местного самоуправления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целях согласно законодательству Российской Федерации, Ростовской области и муниципальным правовым актам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Расходование иных межбюджетных трансфертов осуществляется путем предоставления бюджету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иных межбюджетных трансфертов, общий объем и распределение которых утверждается решением Собрания депутатов Денисовского сельского поселения о бюджете сельского поселе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Предоставление иных межбюджетных трансфертов бюджету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, заключенным в соответствии с </w:t>
      </w:r>
      <w:hyperlink w:anchor="Par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.4-</w:t>
      </w:r>
      <w:hyperlink w:anchor="Par12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ind w:firstLine="540"/>
        <w:jc w:val="both"/>
        <w:rPr/>
      </w:pPr>
      <w:bookmarkStart w:id="1" w:name="Par2"/>
      <w:bookmarkEnd w:id="1"/>
      <w:r>
        <w:rPr>
          <w:sz w:val="28"/>
          <w:szCs w:val="28"/>
        </w:rPr>
        <w:t xml:space="preserve">2.4. Предоставление иных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Форма соглашения устанавливается администрацией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должны предусматривать следующие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 обеспечению возврата в доход бюджета сельского поселения неиспользованных иных межбюджетных трансфертов в случаях, предусмотренных бюджет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 представлении отчетов в порядке, сроки и по формам, установленным администрацией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, порядок и сроки осуществления оценки эффективности использования иных межбюджетных трансф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словий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 администрации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по обеспечению подписания актов выполненных работ и их представление администрации сельского поселения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ind w:firstLine="540"/>
        <w:jc w:val="both"/>
        <w:rPr/>
      </w:pPr>
      <w:bookmarkStart w:id="2" w:name="Par12"/>
      <w:bookmarkEnd w:id="2"/>
      <w:r>
        <w:rPr>
          <w:sz w:val="28"/>
          <w:szCs w:val="28"/>
        </w:rPr>
        <w:t xml:space="preserve">2.7. Администрация сельского поселения обеспечивает соблюдение администрацией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ловий, целей и порядка, установленных при предоставлении иных межбюджетных трансфертов на основании представленных ими заверенных коп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ind w:firstLine="540"/>
        <w:jc w:val="both"/>
        <w:rPr>
          <w:color w:val="737272"/>
          <w:sz w:val="28"/>
          <w:szCs w:val="28"/>
        </w:rPr>
      </w:pPr>
      <w:r>
        <w:rPr>
          <w:sz w:val="28"/>
          <w:szCs w:val="28"/>
        </w:rPr>
        <w:t xml:space="preserve">Предоставление иных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существляется администрацией сельского поселения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9FCF8F17443D408165789452326B70DF33197BFEAA713FFE986A2BDe4T8J" TargetMode="External"/><Relationship Id="rId3" Type="http://schemas.openxmlformats.org/officeDocument/2006/relationships/hyperlink" Target="consultantplus://offline/ref=76268AF864406575970C928C453255C13CCC28D2D2C4587CA9839F365FD225D8E23CAACEY9M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Финансист</cp:lastModifiedBy>
  <cp:lastPrinted>2019-11-28T11:38:00Z</cp:lastPrinted>
  <dcterms:modified xsi:type="dcterms:W3CDTF">2024-06-18T11:40:00Z</dcterms:modified>
  <cp:revision>16</cp:revision>
  <dc:subject/>
  <dc:title>Проект</dc:title>
</cp:coreProperties>
</file>