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4.06.2024 № 84 «О внесении изменений в решение Собрания депутатов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4 № 4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1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Normal"/>
        <w:ind w:left="5800" w:hanging="0"/>
        <w:rPr>
          <w:rStyle w:val="FontStyle23"/>
          <w:sz w:val="28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18.06.2024 № 4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2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0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0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9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1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4-06-20T05:40:00Z</dcterms:modified>
  <cp:revision>136</cp:revision>
  <dc:subject/>
  <dc:title>программа энергоэффективности</dc:title>
</cp:coreProperties>
</file>