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3"/>
              <w:shd w:fill="auto" w:val="clear"/>
              <w:spacing w:lineRule="exact" w:line="32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Об утверждении Методики прогнозирования поступлений доходов бюджета Денисовского сельского поселения Ремонтненского района, закрепленных за главным администратором - Администрацией Денис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spacing w:lineRule="exact" w:line="320" w:before="0" w:after="0"/>
        <w:ind w:left="284" w:firstLine="425"/>
        <w:jc w:val="both"/>
        <w:rPr/>
      </w:pPr>
      <w:r>
        <w:rPr>
          <w:rFonts w:cs="Times New Roman" w:ascii="Times New Roman" w:hAnsi="Times New Roman"/>
        </w:rPr>
        <w:t>Утвердить Методику прогнозирования поступлений доходов бюджета Денисовского сельского поселения Ремонтненского района, закрепленных за главным администратором – Администрацией Денисовского сельского поселения,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spacing w:before="0" w:after="0"/>
        <w:ind w:left="284" w:firstLine="283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Признать утратившими силу постановления Администрации </w:t>
      </w:r>
      <w:r>
        <w:rPr>
          <w:rStyle w:val="1"/>
          <w:sz w:val="28"/>
          <w:szCs w:val="28"/>
        </w:rPr>
        <w:t>Денисовского сельского поселения</w:t>
      </w:r>
      <w:r>
        <w:rPr>
          <w:color w:val="00000A"/>
          <w:sz w:val="28"/>
          <w:szCs w:val="28"/>
        </w:rPr>
        <w:t xml:space="preserve"> от 21.06.2016 № 114 «О методике</w:t>
      </w:r>
      <w:r>
        <w:rPr>
          <w:sz w:val="28"/>
          <w:szCs w:val="28"/>
        </w:rPr>
        <w:t xml:space="preserve">  прогнозирования  поступлений   доходов бюджета Денисовского сельского поселения Ремонтненского района, закрепленных за главным администратором – Администрацией Денисовского сельского поселения Ремонтненского района Ростовской области», от 10.05.2017 № 54 «О внесении изменений в постановление  Администрации Денисовского сельского поселения от 21.09.2016 № 114 «О методике  прогнозирования  поступлений   доходов бюджета Денисовского сельского поселения Ремонтненского района, закрепленных за главным администратором - Администрацией Денисовского сельского поселения Ремонтненского района Ростовской области», от 15.02.2018 № 11 «О внесении изменений в постановление  Администрации Денисовского сельского поселения от 21.09.2016 № 114».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 Новомлин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енис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М.В. Мо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Постановление вносит: </w:t>
      </w:r>
    </w:p>
    <w:p>
      <w:pPr>
        <w:pStyle w:val="Normal"/>
        <w:rPr>
          <w:i/>
          <w:i/>
        </w:rPr>
      </w:pPr>
      <w:r>
        <w:rPr>
          <w:i/>
        </w:rPr>
        <w:t>сектор экономики и финансов</w:t>
      </w:r>
    </w:p>
    <w:p>
      <w:pPr>
        <w:pStyle w:val="Normal"/>
        <w:rPr>
          <w:i/>
          <w:i/>
        </w:rPr>
      </w:pPr>
      <w:r>
        <w:rPr>
          <w:i/>
        </w:rPr>
        <w:t>Администрации Денисовского сельского поселения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Денис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2.2022 №14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я поступлений доходов бюджета Денисовского сельского поселения Ремонтненского района, закрепленных за главным администратором –Администрацией Денисовского сельского поселения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1.1. Методика </w:t>
      </w:r>
      <w:r>
        <w:rPr>
          <w:rFonts w:cs="Times New Roman" w:ascii="Times New Roman" w:hAnsi="Times New Roman"/>
        </w:rPr>
        <w:t>прогнозирования поступлений доходов бюджета Денисовского сельского поселения Ремонтненского района, главным администратором которых является Администрация Денисовского сельского поселения,</w:t>
      </w:r>
      <w:r>
        <w:rPr>
          <w:rFonts w:cs="Times New Roman" w:ascii="Times New Roman" w:hAnsi="Times New Roman"/>
          <w:spacing w:val="-2"/>
        </w:rPr>
        <w:t xml:space="preserve"> (далее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2"/>
        </w:rPr>
        <w:t>Методика), разработана в целях реализации администрацией полномочий главного администратора доходов бюджета Денисовского сельского поселения Ремонтненского района, представления сведений, необходимых для составления проекта бюджета Денисовского сельского поселения Ремонтненского района, составления и ведения кассового плана, проведения факторного анализа отклонений фактического исполнения доходов бюджета Денисовского сельского поселения Ремонтненского района от прогноза доходов.</w:t>
      </w:r>
    </w:p>
    <w:p>
      <w:pPr>
        <w:pStyle w:val="3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1.2. Методика определяет порядок исчисления доходов, администрируемых Администрацией Денисовского сельского поселен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еречень доходов, закрепленных за главным администратором доходов бюджета Денисовского сельского поселения Ремонтненского района - Администрацией Денисовского сельского поселения, наделенной соответствующими полномочиями, определяется правовым актом, утвержденным Администрацией Денисовского сельского поселен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Методика подлежит уточнению при изменении бюджетного законодательства </w:t>
      </w:r>
      <w:r>
        <w:rPr>
          <w:rFonts w:cs="Times New Roman" w:ascii="Times New Roman" w:hAnsi="Times New Roman"/>
          <w:color w:val="000000"/>
          <w:lang w:bidi="si-LK"/>
        </w:rPr>
        <w:t>или иных нормативных правовых актов в части формирования и прогнозирования доходов бюджетов бюджетной системы Российской Федерации, а также в случае изменения полномочий Администрации Денисовского сельского поселения, в 2-месячный срок после вступления в силу соответствующих измен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Методика прогнозирования содержит все коды классификации доходов</w:t>
        <w:br/>
        <w:t xml:space="preserve">(вид, подвид), главным администратором которых </w:t>
      </w:r>
      <w:r>
        <w:rPr>
          <w:sz w:val="28"/>
          <w:szCs w:val="28"/>
        </w:rPr>
        <w:t>является</w:t>
      </w:r>
      <w:r>
        <w:rPr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я Денисо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тодика определяет единые подходы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ля расчета прогнозируемого объема доходов применяются следующие мет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2. Усреднение – расчет на основании усреднения годовых объемов доходов </w:t>
      </w:r>
      <w:r>
        <w:rPr>
          <w:spacing w:val="-2"/>
          <w:sz w:val="28"/>
          <w:szCs w:val="28"/>
        </w:rPr>
        <w:t>бюджета Денисовского сельского поселения Ремонтненского района</w:t>
      </w:r>
      <w:r>
        <w:rPr>
          <w:color w:val="000000"/>
          <w:sz w:val="28"/>
          <w:szCs w:val="28"/>
        </w:rPr>
        <w:t xml:space="preserve"> не менее чем за 3 года или за весь период поступлений соответствующего вида доходов в случае, если он не превышает 3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sz w:val="28"/>
          <w:szCs w:val="28"/>
        </w:rPr>
        <w:t>1.5.3.</w:t>
      </w:r>
      <w:r>
        <w:rPr>
          <w:color w:val="000000"/>
          <w:sz w:val="28"/>
          <w:szCs w:val="28"/>
        </w:rPr>
        <w:t xml:space="preserve"> Расчет на основании фактических поступлений текущего года</w:t>
        <w:br/>
        <w:t>(фактических значений объемных показателей) соответствующего вида доход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60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860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604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Методики прогнозирования поступлений доходов бюджета Денисовского сельского поселения Ремонтненского района, закрепленных за главным администратором – Администрацией Денисовского сельского поселения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1701"/>
        <w:gridCol w:w="3260"/>
        <w:gridCol w:w="1134"/>
        <w:gridCol w:w="1134"/>
        <w:gridCol w:w="2693"/>
        <w:gridCol w:w="2268"/>
      </w:tblGrid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  <w:br/>
              <w:t>главного</w:t>
              <w:br/>
              <w:t>администратора</w:t>
              <w:br/>
              <w:t>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главного</w:t>
              <w:br/>
              <w:t>администратора</w:t>
              <w:br/>
              <w:t>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тода</w:t>
              <w:br/>
              <w:t>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</w:t>
              <w:br/>
              <w:t>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</w:t>
              <w:br/>
              <w:t>показателей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right="-106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6" w:right="-1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2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евыясненные поступления, зачисляемые 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ирование объема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по данному виду дохода на очередн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финансовый год и плановый период 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осуществляется в связи с отсутствием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системного характера их поступления в бюджет и объективной информации для осуществления расчета. Поступления по данному виду дохода зависят от наличия и количества, некорректно оформленных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ных документов плательщиками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которые подлежат уточнению главным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администратором доходов по принадлежности до конца текущего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30 10 0001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highlight w:val="yellow"/>
              </w:rPr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 поступлений осуществляется н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сновании решений Правительств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Ростовской области, в порядке и на условиях, установленных Правительством </w:t>
            </w:r>
            <w:r>
              <w:rPr>
                <w:color w:val="000000"/>
              </w:rPr>
              <w:t>Рос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8 0250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оступления в бюджеты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ельски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ельски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ирование объема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по данному виду дохода на очередн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финансовый год и плановый период 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существляется в связи с отсутствием системного характера их уплаты и объективной информации для осуществления расчета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 поступлений осуществляется на</w:t>
              <w:br/>
              <w:t>основании объема дотации на выравнивание бюджетной обеспеченности из областного бюджета,</w:t>
              <w:br/>
              <w:t>рассчитанного в соответствии с</w:t>
              <w:br/>
              <w:t>методикой распределения дотаций на</w:t>
              <w:br/>
              <w:t>выравнивание бюджетной обеспеченности муниципальных</w:t>
              <w:br/>
              <w:t>районов (городских округов), утвержденной Областным законом</w:t>
              <w:br/>
              <w:t>Ростовской области от 26.12.2016 №</w:t>
              <w:br/>
              <w:t>834-ЗС «О межбюджетных отношениях</w:t>
              <w:br/>
              <w:t>органов государственной власти и органов местного самоуправления в</w:t>
              <w:br/>
              <w:t>Ростовской области», и распределенного в соответствии с утвержденным</w:t>
              <w:br/>
              <w:t>областным законом (проектом областного закона) об областном</w:t>
              <w:br/>
              <w:t>бюджете на очередной финансовый год и на плановы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 объема поступлений является Областной закон (проект Областного закона)  об Областном бюджете на соответствующий финансовый год и плановый период</w:t>
            </w:r>
          </w:p>
          <w:p>
            <w:pPr>
              <w:pStyle w:val="Normal"/>
              <w:ind w:left="-108" w:hanging="108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поступлений осуществляется </w:t>
            </w:r>
            <w:r>
              <w:rPr>
                <w:color w:val="000000"/>
              </w:rPr>
              <w:t xml:space="preserve">на основании объема дотации </w:t>
            </w:r>
            <w:r>
              <w:rPr/>
              <w:t>на поддержку мер по обеспечению сбалансированности бюджетов</w:t>
            </w:r>
            <w:r>
              <w:rPr>
                <w:color w:val="000000"/>
              </w:rPr>
              <w:t xml:space="preserve">, распределенного в соответствии с утвержденным Областным законом (проектом Областного закона) об областном бюджете на очередной финансовый год и на плановый период, и (или) </w:t>
            </w:r>
            <w:r>
              <w:rPr/>
              <w:t xml:space="preserve">на основании решений Правительства Ростовской области в случаях, предусмотренных областным законом об областном бюджет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точником для прогнозирования объема поступлений являются Областной закон (проект Областного закона) об областном бюджете на очередной финансовый год и плановый период  и (или) нормативные правовые акты Правительства Ростовской области 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нозирование безвозмездных поступлений из бюджета района в бюджет сельского поселения осуществляется в соответствии с решением Собрания депутатов Ремонтненского района о бюджете на очередной финансовый год и на плановый период и (или) правовыми актами Ремонтненского района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проект решения Собрания депутатов Ремонтненского района о бюджете Ремонтненского района на соответствующи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б Областном бюджете на соответствующи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б Областном бюджете на соответствующий финансовый год и плановый период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б Областном бюджете на соответствующий финансовый год и плановый период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б Областном бюджете на соответствующи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ноз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б Областном бюджете на соответствующи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бюджета района в бюджет сельского поселения осуществляется в соответствии с решением Собрания депутатов Ремонтненского района о бюджете на очередной финансовый год и на плановый период и (или) правовыми актами Ремонтненского района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проект решения Собрания депутатов Ремонтненского района о бюджете Ремонтненского района на соответствующи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ноз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б Областном бюджете на соответствующи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2 07 0501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ирование объема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по данному виду дохода на очередн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финансовый год и плановый период 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ирование объема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по данному виду дохода на очередн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финансовый год и плановый период 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ирование объема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по данному виду дохода на очередн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финансовый год и плановый период 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8 0500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ирование объема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по данному виду дохода на очередн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финансовый год и плановый период 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существляется в связи с отсутствием системного характера их уплаты и объективной информации для осуществления расч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360" w:after="0"/>
      <w:ind w:hanging="920"/>
    </w:pPr>
    <w:rPr>
      <w:rFonts w:ascii="Calibri" w:hAnsi="Calibri" w:eastAsia="Calibri" w:cs="Calibri"/>
      <w:sz w:val="28"/>
      <w:szCs w:val="28"/>
    </w:rPr>
  </w:style>
  <w:style w:type="paragraph" w:styleId="Style21">
    <w:name w:val="Сноска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Calibri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6:00Z</dcterms:created>
  <dc:creator>***</dc:creator>
  <dc:description/>
  <cp:keywords/>
  <dc:language>en-US</dc:language>
  <cp:lastModifiedBy>Финансист</cp:lastModifiedBy>
  <cp:lastPrinted>2015-12-18T10:41:00Z</cp:lastPrinted>
  <dcterms:modified xsi:type="dcterms:W3CDTF">2024-07-12T10:43:00Z</dcterms:modified>
  <cp:revision>216</cp:revision>
  <dc:subject/>
  <dc:title/>
</cp:coreProperties>
</file>