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1 полугодие 2024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84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4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12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05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7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70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9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03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6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6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полугодие 2024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211) тыс.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7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4,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4-07-08T10:57:00Z</dcterms:modified>
  <cp:revision>26</cp:revision>
  <dc:subject/>
  <dc:title/>
</cp:coreProperties>
</file>