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2 № 135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енисовского сельского поселения «Развити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» на 2023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02.03.2023 № 55 «О внесении изменений в решение Собрания депутатов «О бюджете Денисовского сельского поселения Ремонтненского района на 2023 год и на плановый период 2024 и 2025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nformat"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2 № 135 «Об утверждении плана реализации муниципальной программы Денисовского сельского поселения «Развитие культуры» на 2023 год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3 № 2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2 №135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</w:rPr>
        <w:t>» на 2023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8"/>
        <w:gridCol w:w="988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акула Г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3-03-23T11:41:00Z</dcterms:modified>
  <cp:revision>39</cp:revision>
  <dc:subject/>
  <dc:title/>
</cp:coreProperties>
</file>