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2 № 141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программы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 «Обеспечение качествен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ыми услугами населения Денисовског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» на 2023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Calibri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02.03.2023 № 55 «О внесении изменений в решение Собрания депутатов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2 № 141 «Об утверждении плана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3 год» согласно приложению,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23 № 22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2 №141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693"/>
        <w:gridCol w:w="2552"/>
        <w:gridCol w:w="992"/>
        <w:gridCol w:w="992"/>
        <w:gridCol w:w="1276"/>
        <w:gridCol w:w="1276"/>
        <w:gridCol w:w="992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3-03-23T11:38:00Z</dcterms:modified>
  <cp:revision>44</cp:revision>
  <dc:subject/>
  <dc:title/>
</cp:coreProperties>
</file>