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исовского сельского поселения от 29.12.2022 № 138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Управление муниципальным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финансами и создание условий для эффективного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правления муниципальными финансами</w:t>
      </w:r>
      <w:r>
        <w:rPr>
          <w:rFonts w:cs="Times New Roman" w:ascii="Times New Roman" w:hAnsi="Times New Roman"/>
          <w:b/>
          <w:sz w:val="24"/>
          <w:szCs w:val="24"/>
        </w:rPr>
        <w:t>» на 2023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02.03.2023 № 55 «О внесении изменений в решение Собрания депутатов «О бюджете Денисовского сельского поселения Ремонтненского района на 2023 год и на плановый период 2024 и 2025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Денисовского сельского поселения от 29.12.2022 № 138 «Об утверждении плана реализации муниципальной программы Денис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на 2023 год»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3.2023 №21</w:t>
      </w:r>
    </w:p>
    <w:p>
      <w:pPr>
        <w:pStyle w:val="Style1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,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постановление Администрации Денисовского сельского поселения от 29.12.2022 №138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реализации муниципальной программы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3 год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9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694"/>
        <w:gridCol w:w="1985"/>
        <w:gridCol w:w="2551"/>
        <w:gridCol w:w="851"/>
        <w:gridCol w:w="1134"/>
        <w:gridCol w:w="1134"/>
        <w:gridCol w:w="1141"/>
        <w:gridCol w:w="1283"/>
        <w:gridCol w:w="1283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редств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</w:rPr>
              <w:t>Долгосрочное финансовое планир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Денис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Денисовского сельского поселения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неэффективных  местных налоговых льгот и реализация мер, направленных на их оптимизац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8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готовка проектов решений Собрания депутатов, нормативных правовых актов Админисрации Денисовского сельского поселения по вопросам организации бюджетного процесс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8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боты по внедрению программного обеспечения выполнен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3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Управление муниципальным долгом Денис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Денисов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ние муниципального долга Денис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 обслуживание муниципального долга Денис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4. </w:t>
            </w:r>
            <w:r>
              <w:rPr>
                <w:rFonts w:cs="Times New Roman" w:ascii="Times New Roman" w:hAnsi="Times New Roman"/>
                <w:bCs/>
                <w:kern w:val="2"/>
              </w:rPr>
              <w:t>Поддержание устойчивого исполнения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4.1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ровня бюджетной обеспеченности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21-03-10T08:57:00Z</cp:lastPrinted>
  <dcterms:modified xsi:type="dcterms:W3CDTF">2023-03-23T11:32:00Z</dcterms:modified>
  <cp:revision>44</cp:revision>
  <dc:subject/>
  <dc:title/>
</cp:coreProperties>
</file>