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4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реализации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Денисовского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«Развитие физической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 и спорта» на 2024 год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решением Собрания депутатов Денисовского сельского поселения от 27.12.2023 № 69 «О бюджете Денисовского сельского поселения Ремонтненского района на 2024 год и на плановый период 2025 и 2026 годов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Денисовского сельского поселения от 23.03.2018 № 26 «Об утверждении Порядка разработки, реализации и оценки эффективности муниципальных программ Денисовского сельского поселения»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Утвердить план реализации муниципальной программы Денисовского сельского поселения «Развитие физической культуры и спорта» на 2024 год (далее – план реализации) согласно приложению,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ветственным специалистам Администрации Денисовского сельского поселения. обеспечить исполнение плана реализации, указанного в пункте 1 настоящего постано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                                             М.В. Моргунов</w:t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Style16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тор экономики и финансов </w:t>
      </w:r>
    </w:p>
    <w:p>
      <w:pPr>
        <w:pStyle w:val="Style16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Денисовского сельского поселения</w:t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ind w:right="85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ов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12.2023 №113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ой программы Денис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физической культуры и спорта</w:t>
      </w:r>
      <w:r>
        <w:rPr>
          <w:rFonts w:cs="Times New Roman" w:ascii="Times New Roman" w:hAnsi="Times New Roman"/>
        </w:rPr>
        <w:t>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на 2024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411"/>
        <w:gridCol w:w="2265"/>
        <w:gridCol w:w="1987"/>
        <w:gridCol w:w="1415"/>
        <w:gridCol w:w="1278"/>
        <w:gridCol w:w="1276"/>
        <w:gridCol w:w="1418"/>
        <w:gridCol w:w="1275"/>
        <w:gridCol w:w="1275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>соисполнитель,участник  (должность/ФИО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срок реализации 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тыс. руб.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ической культуры и массового спорта Денисовского сельского поселени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pacing w:before="0" w:after="0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Проведение массовых спортив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нисовского                 сельского поселения, инспектор по работе с молодежью и                                                       национальным отношениям   Никитенко Г.И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2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2z2">
    <w:name w:val="WW8Num12z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06:00Z</dcterms:created>
  <dc:creator>V</dc:creator>
  <dc:description/>
  <cp:keywords/>
  <dc:language>en-US</dc:language>
  <cp:lastModifiedBy>Финансист</cp:lastModifiedBy>
  <cp:lastPrinted>2021-03-10T08:58:00Z</cp:lastPrinted>
  <dcterms:modified xsi:type="dcterms:W3CDTF">2023-12-27T10:41:00Z</dcterms:modified>
  <cp:revision>38</cp:revision>
  <dc:subject/>
  <dc:title/>
</cp:coreProperties>
</file>