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на 2024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шением Собрания депутатов Денисовского сельского поселения от 27.12.2023 № 69 «О бюджете Денисовского сельского поселения Ремонтненского района на 2024 год и на плановый период 2025 и 2026 годов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ЯЮ:                 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Муниципальная политика» на 2024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  <w:r>
        <w:rPr>
          <w:rFonts w:cs="Times New Roman" w:ascii="Times New Roman" w:hAnsi="Times New Roman"/>
        </w:rPr>
        <w:tab/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23 № 11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ниципальная политик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на 2024 год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987"/>
        <w:gridCol w:w="1134"/>
        <w:gridCol w:w="1276"/>
        <w:gridCol w:w="1276"/>
        <w:gridCol w:w="1134"/>
        <w:gridCol w:w="1134"/>
        <w:gridCol w:w="127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ыс. руб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Развитие муниципального управления и муниципальной службы в Денисовском сельском поселении, профессиональное развитие лиц, занятых в системе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1. 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птимизация расходов местного бюджета на содержание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1.2. 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формирование качественного профессионального состава органов местного самоуправления  Денисовского 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сновное мероприятие 1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е качественного профессионального состава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Денис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качественного профессионального состава органов местного самоуправления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 Денисовского 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кращение периода адаптации при поступлении на муниципальную службу; форсированное развитие профессиональных компетенций лиц, впервые принятых на муниципальную службу, необходимых для качественного исполнения должностных обязаннос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1.7. Реализация эффективных методов работы с кадровым резервом, муниципальным </w:t>
            </w:r>
            <w:r>
              <w:rPr>
                <w:rFonts w:cs="Times New Roman" w:ascii="Times New Roman" w:hAnsi="Times New Roman"/>
              </w:rPr>
              <w:t>резервом управленческих кад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воевременное замещение высвобождающихся должностей муниципальной службы, эффективное исполнение муниципальными служащими своих должностных обязаннос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8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1.9. Направление муниципальных служащих для участия в конкурсе на звание «Лучший муниципальный служащий в Ростовской области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10. Обеспечение актуализации информации в разделе «Муниципальная служба» официального сайта Администрации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открытости и доступности информации о муниципальной служб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11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rFonts w:cs="Times New Roman" w:ascii="Times New Roman" w:hAnsi="Times New Roman"/>
                <w:lang w:eastAsia="ar-SA"/>
              </w:rPr>
              <w:t>gossluzhba.gov.ru</w:t>
            </w:r>
            <w:r>
              <w:rPr>
                <w:rStyle w:val="InternetLink"/>
                <w:rFonts w:cs="Times New Roman" w:ascii="Times New Roman" w:hAnsi="Times New Roman"/>
                <w:lang w:eastAsia="ar-SA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вышение открытости и доступности информации о </w:t>
            </w: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об имеющихся в органах местного самоуправления вакантных должностях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1.12. </w:t>
            </w:r>
            <w:r>
              <w:rPr>
                <w:rFonts w:cs="Times New Roman" w:ascii="Times New Roman" w:hAnsi="Times New Roman"/>
              </w:rPr>
              <w:t xml:space="preserve">Правовая, методическая и информационная поддержка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13. 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органов местного самоуправления в  Денисовском 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kern w:val="2"/>
              </w:rPr>
              <w:t>Укрепление единства российской нации  и гармонизация межэтнических отношений в  Денисовском 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мероприятий, направленных на укрепление единства российской н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(ведущий специалист Никитенко Г.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КУК «Денисовский СД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ОУ « Денисовская СОШ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межэтнической стабильности в Денисовском сельском поселении, интеграция мигрантов в российское общ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Денисовского 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КУК «Денисовский СД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ОУ « Денисовская СОШ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ведение мероприятий по информационному, научному и методическому обеспечению реализации мероприятий 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КУК «Денисовский СД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ОУ « Денисовская СОШ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вышение информированности граждан о культуре народов, проживающ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  Денисовском  сельском поселении, профессионализма сотрудников органов местного самоуправления  Денисовского 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еализация муниципальной информационн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843"/>
        <w:gridCol w:w="1984"/>
        <w:gridCol w:w="1134"/>
        <w:gridCol w:w="1276"/>
        <w:gridCol w:w="1276"/>
        <w:gridCol w:w="1134"/>
        <w:gridCol w:w="1134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21-03-10T08:59:00Z</cp:lastPrinted>
  <dcterms:modified xsi:type="dcterms:W3CDTF">2023-12-27T10:40:00Z</dcterms:modified>
  <cp:revision>32</cp:revision>
  <dc:subject/>
  <dc:title/>
</cp:coreProperties>
</file>