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Развит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Денисовского сельского поселения «Развитие культуры» на 2024 год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 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№1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</w:rPr>
        <w:t>»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8"/>
        <w:gridCol w:w="988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спищева В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3-12-27T10:39:00Z</dcterms:modified>
  <cp:revision>41</cp:revision>
  <dc:subject/>
  <dc:title/>
</cp:coreProperties>
</file>