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7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5.2023                                               № 38</w:t>
        <w:tab/>
        <w:tab/>
        <w:t xml:space="preserve">                    п. Денисовский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Денисовского сельск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от 28.12.2018  № 12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widowControl/>
        <w:overflowPunct w:val="true"/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22 Федерального закона от 15.12.2022 №498-ФЗ «О внесении изменений в отдельные законодательные акты Российской Федерации», ч.1 ст.12 Федерального закона от 02.03.2007 №25-ФЗ «О муниципальной службе  в Российской Федера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widowControl/>
        <w:overflowPunct w:val="true"/>
        <w:autoSpaceDE w:val="tru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постановлению  Администрации Денисовского сельского поселения от 28.12.2018 № 120 «</w:t>
      </w:r>
      <w:r>
        <w:rPr>
          <w:rFonts w:eastAsia="Calibri"/>
          <w:sz w:val="24"/>
          <w:szCs w:val="24"/>
          <w:lang w:eastAsia="en-US"/>
        </w:rPr>
        <w:t>Об утверждении Порядка формирования и подготовки муниципального резерва управленческих кадр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енисовского сельского поселения изменение, дополнив подпункт 7.2 пункта 7. «Исключение из муниципального резерва  управленческих кадров» абзацем следующего содержани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гражданином статуса иностранного агент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  <w:tab/>
        <w:tab/>
        <w:t xml:space="preserve">              </w:t>
        <w:tab/>
        <w:t xml:space="preserve">                     М.В. Моргунов                                      </w:t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7:00Z</dcterms:created>
  <dc:creator>Пресс-служба</dc:creator>
  <dc:description/>
  <dc:language>en-US</dc:language>
  <cp:lastModifiedBy>User</cp:lastModifiedBy>
  <cp:lastPrinted>2023-05-10T12:09:00Z</cp:lastPrinted>
  <dcterms:modified xsi:type="dcterms:W3CDTF">2023-05-11T11:17:00Z</dcterms:modified>
  <cp:revision>2</cp:revision>
  <dc:subject/>
  <dc:title>Постановление от 30.08.2012 № 824</dc:title>
</cp:coreProperties>
</file>