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.04.2023 г.</w:t>
        <w:tab/>
        <w:tab/>
        <w:t xml:space="preserve">                                       № 36                                                    п. Денисовский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>О введении особого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Денис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становившейся на территории Денисовского сельского поселения  сухой, жаркой и ветреной погодой, и руководствуясь ст. 30 Федерального  закона «О пожарной  безопасности» № 69 – ФЗ  от 21.12.1994 года, требованиями правил противопожарного режима, утвержденными постановлением Правительства  Российской Федерации от 25.04.2012 № 390 «О противопожарном режиме», постановлением Правительства Ростовской области от 30.08.2012 года № 810  «О мерах  по  противодействию  выжигания сухой растительности  на  территории  Ростовской  области», постановлением Правительства Ростовской  области от 05.07.2012 г. № 602 «О реализации мер пожарной безопасности в Ростовской области», </w:t>
      </w:r>
    </w:p>
    <w:p>
      <w:pPr>
        <w:pStyle w:val="Heading9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становить на территор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нисовского сельского поселения Ремонтне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2</w:t>
      </w:r>
      <w:bookmarkStart w:id="0" w:name="_GoBack"/>
      <w:bookmarkEnd w:id="0"/>
      <w:r>
        <w:rPr>
          <w:sz w:val="24"/>
          <w:szCs w:val="24"/>
        </w:rPr>
        <w:t xml:space="preserve">9 апреля до 15 октября 2023 г. особый противопожарный режи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претить с 29 апреля до 15 октября 2023 г. разведение костров, сжигание мусора и сухой растительности на территории Денисовского сельского поселения.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 на территории Денисовского сельского поселения, </w:t>
      </w:r>
      <w:r>
        <w:rPr>
          <w:sz w:val="24"/>
          <w:szCs w:val="24"/>
        </w:rPr>
        <w:t>добровольными пожарными и гражданами территории населенного пункта Денисовского сельского поселения и прилегающей территории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Денисовского сельского поселения независимо от форм собственност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                 М.В.Моргунов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4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Style14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sz w:val="22"/>
        </w:rPr>
        <w:t>Денисовского сельского поселения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от 28.04.2023 № 36</w:t>
      </w:r>
    </w:p>
    <w:p>
      <w:pPr>
        <w:pStyle w:val="Style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Денис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>
          <w:trHeight w:val="4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гунов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18616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right="-183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хн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613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ит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  <w:lang w:val="ru-RU"/>
              </w:rPr>
              <w:t>администрация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2819436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ибин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М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744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анмирзаев Ю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ник ДН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50735</w:t>
            </w:r>
          </w:p>
        </w:tc>
      </w:tr>
    </w:tbl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Џ—-72</dc:creator>
  <dc:description/>
  <cp:keywords/>
  <dc:language>en-US</dc:language>
  <cp:lastModifiedBy>Пользователь Windows</cp:lastModifiedBy>
  <cp:lastPrinted>2023-05-11T10:42:00Z</cp:lastPrinted>
  <dcterms:modified xsi:type="dcterms:W3CDTF">2023-05-11T07:52:00Z</dcterms:modified>
  <cp:revision>5</cp:revision>
  <dc:subject/>
  <dc:title>Г Л А В А</dc:title>
</cp:coreProperties>
</file>