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/>
            </w:pPr>
            <w:r>
              <w:rPr>
                <w:b/>
                <w:bCs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04.04. 2023                                                       № 27</w:t>
            </w:r>
            <w:r>
              <w:rPr>
                <w:b/>
                <w:color w:val="FF0000"/>
              </w:rPr>
              <w:t xml:space="preserve">     </w:t>
            </w:r>
            <w:r>
              <w:rPr>
                <w:b/>
              </w:rPr>
              <w:t xml:space="preserve">                                 п. 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 отчете об исполнении бюдж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ис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монтненского района за 1 квартал 202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ями 41,42 решения Собрания депутатов от 08.06.2020г. № 110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 xml:space="preserve">Утвердить отчет об исполнении бюджета Денисовского сельского поселения Ремонтненского района за 1 квартал 2023 года по доходам в сумме </w:t>
            </w:r>
            <w:r>
              <w:rPr>
                <w:color w:val="000000"/>
              </w:rPr>
              <w:t>1781,2</w:t>
            </w:r>
            <w:r>
              <w:rPr/>
              <w:t xml:space="preserve"> тыс. рублей, по расходам в сумме </w:t>
            </w:r>
            <w:r>
              <w:rPr>
                <w:color w:val="000000"/>
              </w:rPr>
              <w:t>1604,1</w:t>
            </w:r>
            <w:r>
              <w:rPr/>
              <w:t xml:space="preserve"> тыс. рублей с превышением доходов над расходами (профицит бюджета Денисовского сельского поселения) в сумме 177,1 тыс. рублей, сведения о ходе исполнения бюджета Денисовского сельского поселения за 1 квартал 2023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1 квартал 2023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firstLine="540"/>
              <w:jc w:val="both"/>
              <w:rPr/>
            </w:pPr>
            <w:r>
              <w:rPr/>
              <w:t xml:space="preserve">     </w:t>
            </w:r>
            <w:r>
              <w:rPr/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нисовского сельского поселения                                          М.В. Моргу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тановление вносит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и Денисовского сельского посе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Денис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от 04.04.2023г. №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Исполнение бюджета Денисовского сельского поселения за 1 квартал 2023 года составило по доходам в сумме 1781,2 тыс. рублей, или 23,5 процентов к годовому плану и по расходам в сумме 1604,1 тыс. рублей, или 18,6 процента к годовым назначениям. Уменьшение по сравнению с аналогичным периодом прошлого года по доходам составило 1894,6 тыс. рублей, увеличение по расходам 262,5 тыс. рублей. Профицит по итогам 1 квартала 2023 года составил 177,1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казатели бюджета Денисовского сельского поселения за 1 квартал 2023 года прилагают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Налоговые и неналоговые доходы бюджета Денисовского сельского поселения исполнены в сумме 519,1 тыс. рублей или 20,5 процента к годовым бюджетным назначениям, что ниже уровня соответствующего показателя прошлого года на 1931,8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  <w:t>По всем налоговым источникам по сравнению с соответствующим периодом прошлого года произошло сниж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налогу на доходы физических лиц - в сумме 11,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единому сельскохозяйственному налогу – в сумме 1932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налогу на имущество – в сумме 1,9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 земельному налогу – в сумме 3,8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В составе поступивших доходов местного бюджета удельный вес налоговых и неналоговых доходов составляет 29,1 процент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ъем безвозмездных поступлений в бюджет Денисовского сельского поселения за 1 квартал 2023 года составил 1262,1 тыс. рублей или 24,9 процента к годовому пла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</w:t>
            </w:r>
            <w:r>
              <w:rPr>
                <w:color w:val="000000"/>
              </w:rPr>
              <w:t>По разделу «Общегосударственные вопросы» на отчетную дату освоено 989,8 тыс. рублей или 16,9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а финансирование расходов по жилищно-коммунальному хозяйству за отчетный период израсходовано 26,6 тыс. рублей, что составляет 27,1 процента от годовых показателей. Сумма направлена на оплату уличного освещения, работ по благоустройству.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ирование учреждений культуры, включая расходы на финансовое обеспечение муниципального задания казенным учреждениям, за 1 квартал 2023 года направлено 526,2 тыс. рублей или 22,4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сходы по социальной политике составили 23,4 тыс. рублей или 14,9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 реализацию муниципальных программ Денисовского сельского поселения из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бюджета направлено 1563,0 тыс. рублей, что составляет 18,9 процента к годовым плановым назначениям, или 97,4 процентов всех расходов бюджета Денисовского сельского поселения Ремонтерского района на 01.04.2023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1430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0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Приложение к сведениям о ход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исполнения бюджета Денис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за 1 квартал 2023 го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</w:t>
                  </w: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1 квартал 2023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796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878"/>
              <w:gridCol w:w="1564"/>
              <w:gridCol w:w="1354"/>
            </w:tblGrid>
            <w:tr>
              <w:trPr>
                <w:trHeight w:val="298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526,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19,1</w:t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382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,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48,8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9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62,8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рафы, санкции, возмещение ущерб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063,8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62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063,8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62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35,6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34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бюджетной системы  Российской Федераци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8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, итого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590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781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РАСХОДЫ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  <w:gridCol w:w="1559"/>
              <w:gridCol w:w="1266"/>
            </w:tblGrid>
            <w:tr>
              <w:trPr>
                <w:trHeight w:val="814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668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87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2,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8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7,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8,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6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49,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6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,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Расходы, 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628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604,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ФИЦИТ (-) ПРОФИЦИТ (+)                                                    -1038,1            177,1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  <w:gridCol w:w="1559"/>
              <w:gridCol w:w="1310"/>
            </w:tblGrid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финансирования дефицит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8,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77,1</w:t>
                  </w:r>
                </w:p>
              </w:tc>
            </w:tr>
            <w:tr>
              <w:trPr/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Изменение остатков средст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38,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77,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kern w:val="2"/>
      <w:sz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7:00Z</dcterms:created>
  <dc:creator>GW</dc:creator>
  <dc:description/>
  <cp:keywords/>
  <dc:language>en-US</dc:language>
  <cp:lastModifiedBy>Финансист</cp:lastModifiedBy>
  <cp:lastPrinted>2012-11-14T13:35:00Z</cp:lastPrinted>
  <dcterms:modified xsi:type="dcterms:W3CDTF">2023-04-04T05:38:00Z</dcterms:modified>
  <cp:revision>174</cp:revision>
  <dc:subject/>
  <dc:title/>
</cp:coreProperties>
</file>