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307" w:after="0"/>
        <w:ind w:right="29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98" w:before="307" w:after="0"/>
        <w:ind w:right="29" w:hanging="0"/>
        <w:jc w:val="center"/>
        <w:rPr>
          <w:b/>
          <w:b/>
          <w:color w:val="000000"/>
          <w:spacing w:val="5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6530</wp:posOffset>
            </wp:positionH>
            <wp:positionV relativeFrom="paragraph">
              <wp:posOffset>158115</wp:posOffset>
            </wp:positionV>
            <wp:extent cx="601980" cy="6477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55"/>
          <w:sz w:val="26"/>
          <w:szCs w:val="26"/>
        </w:rPr>
      </w:pPr>
      <w:r>
        <w:rPr>
          <w:b/>
          <w:color w:val="000000"/>
          <w:spacing w:val="5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spacing w:val="20"/>
          <w:szCs w:val="28"/>
        </w:rPr>
      </w:pPr>
      <w:r>
        <w:rPr>
          <w:b/>
          <w:szCs w:val="28"/>
        </w:rPr>
        <w:t>Администрация Денисовского сельского поселения</w:t>
      </w:r>
    </w:p>
    <w:p>
      <w:pPr>
        <w:pStyle w:val="Style16"/>
        <w:shd w:fill="FFFFFF" w:val="clear"/>
        <w:spacing w:before="0" w:after="0"/>
        <w:rPr>
          <w:color w:val="3B3B3B"/>
          <w:spacing w:val="20"/>
          <w:szCs w:val="28"/>
        </w:rPr>
      </w:pPr>
      <w:r>
        <w:rPr>
          <w:color w:val="3B3B3B"/>
          <w:spacing w:val="20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01.02.2016г                                                                      №      19                 п.Денисовский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Style18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</w:p>
    <w:p>
      <w:pPr>
        <w:pStyle w:val="ConsPlusTitle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(с изменениями и дополнениями), 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от 17.07.2015 №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 «Расторжение договора аренды муниципального имущества (за исключением земельных участков)»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</w:t>
        <w:tab/>
        <w:tab/>
        <w:tab/>
        <w:t xml:space="preserve">            </w:t>
        <w:tab/>
        <w:t xml:space="preserve">     О.А.Апанас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bCs/>
          <w:spacing w:val="-1"/>
          <w:sz w:val="24"/>
          <w:szCs w:val="24"/>
        </w:rPr>
        <w:t>Денисовского сельского поселения</w:t>
      </w:r>
    </w:p>
    <w:p>
      <w:pPr>
        <w:pStyle w:val="Normal"/>
        <w:shd w:fill="FFFFFF" w:val="clear"/>
        <w:ind w:left="5400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т 01.02.2016г № 19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 xml:space="preserve">Расторжение договора аренды муниципального имущества 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sz w:val="24"/>
          <w:szCs w:val="24"/>
        </w:rPr>
        <w:t>(за исключением земельных участков)</w:t>
      </w:r>
      <w:r>
        <w:rPr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firstLine="426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 Администрации Денисовского сельского  поселения Ремонтненского района Ростовской области (далее - Администрация) при расторжении договора аренды муниципального имущества (за исключением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1.3. </w:t>
      </w:r>
      <w:r>
        <w:rPr>
          <w:sz w:val="24"/>
          <w:szCs w:val="24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и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процедура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4"/>
          <w:szCs w:val="24"/>
        </w:rPr>
        <w:t xml:space="preserve">2.1 Наименование муниципальной услуги </w:t>
      </w:r>
      <w:r>
        <w:rPr>
          <w:spacing w:val="4"/>
          <w:sz w:val="24"/>
          <w:szCs w:val="24"/>
        </w:rPr>
        <w:t xml:space="preserve">– </w:t>
      </w:r>
      <w:r>
        <w:rPr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4"/>
          <w:szCs w:val="24"/>
        </w:rPr>
      </w:pPr>
      <w:r>
        <w:rPr>
          <w:spacing w:val="-16"/>
          <w:sz w:val="24"/>
          <w:szCs w:val="24"/>
        </w:rPr>
        <w:t xml:space="preserve">2.2. </w:t>
      </w:r>
      <w:r>
        <w:rPr>
          <w:spacing w:val="1"/>
          <w:sz w:val="24"/>
          <w:szCs w:val="24"/>
        </w:rPr>
        <w:t>Наименование органа местного самоуправления, предоставляющего муниципальную услугу – Администрация Денисовского</w:t>
      </w:r>
      <w:r>
        <w:rPr>
          <w:sz w:val="24"/>
          <w:szCs w:val="24"/>
        </w:rPr>
        <w:t xml:space="preserve"> сельского поселения </w:t>
      </w:r>
      <w:r>
        <w:rPr>
          <w:spacing w:val="1"/>
          <w:sz w:val="24"/>
          <w:szCs w:val="24"/>
        </w:rPr>
        <w:t>Ремонтненского района (далее Администрация) в лице ведущего специалиста по имущественным и земельным отношениям Администрации Денисовского   сельского  поселения (далее - специалист).</w:t>
      </w:r>
      <w:r>
        <w:rPr>
          <w:sz w:val="24"/>
          <w:szCs w:val="24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pacing w:val="-16"/>
          <w:sz w:val="24"/>
          <w:szCs w:val="24"/>
        </w:rPr>
        <w:t xml:space="preserve">2.3. </w:t>
      </w:r>
      <w:r>
        <w:rPr>
          <w:sz w:val="24"/>
          <w:szCs w:val="24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z w:val="24"/>
          <w:szCs w:val="24"/>
        </w:rPr>
        <w:t>- заключение соглашения о расторжении договора аренды муниципального имущества (за исключением земельных участков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о расторжении договора аренд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right="8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5. Срок предоставления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ind w:right="8" w:firstLine="720"/>
        <w:jc w:val="both"/>
        <w:outlineLvl w:val="0"/>
        <w:rPr/>
      </w:pPr>
      <w:r>
        <w:rPr>
          <w:sz w:val="24"/>
          <w:szCs w:val="24"/>
        </w:rPr>
        <w:t xml:space="preserve">- муниципальная услуга предоставляется в срок не позднее 37 календарных дней с момента обращения заявителя.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4"/>
          <w:szCs w:val="24"/>
        </w:rPr>
        <w:t xml:space="preserve">2.6. Правовые основания для предоставления </w:t>
      </w:r>
      <w:r>
        <w:rPr>
          <w:spacing w:val="-1"/>
          <w:sz w:val="24"/>
          <w:szCs w:val="24"/>
        </w:rPr>
        <w:t>муниципальной услуги:</w:t>
      </w:r>
    </w:p>
    <w:p>
      <w:pPr>
        <w:pStyle w:val="Normal"/>
        <w:rPr/>
      </w:pPr>
      <w:r>
        <w:rPr>
          <w:sz w:val="24"/>
          <w:szCs w:val="24"/>
        </w:rPr>
        <w:t>-Федеральный закон от 26.07.2006 № 135-ФЗ «О защите конкуренции»;</w:t>
      </w:r>
    </w:p>
    <w:p>
      <w:pPr>
        <w:pStyle w:val="Normal"/>
        <w:rPr/>
      </w:pPr>
      <w:r>
        <w:rPr>
          <w:sz w:val="24"/>
          <w:szCs w:val="24"/>
        </w:rPr>
        <w:t>-Федеральный закон от 24.07.2007 № 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true"/>
        <w:overflowPunct w:val="true"/>
        <w:spacing w:lineRule="exact" w:line="322"/>
        <w:ind w:right="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Федеральный закон  от 24.11.1995 № 181-ФЗ «О социальной защите инвалидов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ав муниципального образования «Денис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rFonts w:eastAsia="Calibri"/>
          <w:sz w:val="24"/>
          <w:szCs w:val="24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й является необходимым и обязательным для предоставления муниципальной услуги, подлежащих представлению заявителем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7"/>
        <w:gridCol w:w="3954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удостоверяющий  личность заявителя или представителя заявител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. Временное удостоверение личности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Для представителей физического л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 Свидетельство о рожд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3. Свидетельство об усыновл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4. Акт органа опеки и попечительства о назначении опекуна или попечителя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 Для представителей юридического лиц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ыписка из ЕГРИП (для индивидуального предпринимателя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ригинал - 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Выписка из ЕГРЮЛ (для юридических лиц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ригинал - 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color w:val="000000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В предоставлении услуги  отказывается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еполного комплекта документов, требуемых согласно пункту 2.7 настоящего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, не соответствующих требованиям, указанным в пункте 2.8 настоящего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ого федеральным законом запрета на расторжение договоров аренды, безвозмездного пользования объекто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3. Муниципальная услуга предоставляется в режиме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6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и доступности услуги для инвалидов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24"/>
          <w:szCs w:val="24"/>
        </w:rPr>
        <w:t>Администрации Денисовского сельского поселения</w:t>
      </w:r>
      <w:r>
        <w:rPr>
          <w:color w:val="000000"/>
          <w:sz w:val="24"/>
          <w:szCs w:val="24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/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принятие решения о заключении соглашения о расторжении договора аренды муниципального имущества (за исключением земельных участков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1.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, включая единый портал государственных и муниципальных услуг, либо получение заявления по поч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3.2.2. </w:t>
      </w:r>
      <w:r>
        <w:rPr>
          <w:sz w:val="24"/>
          <w:szCs w:val="24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 w:val="24"/>
          <w:szCs w:val="24"/>
          <w:lang w:eastAsia="en-US"/>
        </w:rPr>
        <w:t>безвозмездного пользования</w:t>
      </w:r>
      <w:r>
        <w:rPr>
          <w:sz w:val="24"/>
          <w:szCs w:val="24"/>
        </w:rPr>
        <w:t xml:space="preserve"> земельного участка </w:t>
      </w:r>
      <w:r>
        <w:rPr>
          <w:spacing w:val="4"/>
          <w:sz w:val="24"/>
          <w:szCs w:val="24"/>
        </w:rPr>
        <w:t>и передает их Главе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>3.2.3. Глава Денисовского  сельского  поселения после рассмотрения заявления направляет его к ведущему специалисту по имущественным и земельным отношениям. (далее по тексту - специалист)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 Принятие решения о заключении соглашения о расторжении договора аренды муниципального имущества (за исключением земельных участков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1. Основанием для начала процедуры принятие решения о заключении соглашения о расторжении договора аренды муниципального имущества (за исключением земельных участков),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 xml:space="preserve">3.3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о </w:t>
      </w:r>
      <w:r>
        <w:rPr>
          <w:sz w:val="24"/>
          <w:szCs w:val="24"/>
        </w:rPr>
        <w:t>расторжении договора аренды муниципального имущества (далее по тексту «услуги»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Руководствуясь заявлением и сформированным делом по данной услуге, специалист  готовит проект соглашения о  </w:t>
      </w:r>
      <w:r>
        <w:rPr>
          <w:sz w:val="24"/>
          <w:szCs w:val="24"/>
        </w:rPr>
        <w:t>расторжении договора аренды муниципального имущества</w:t>
      </w:r>
      <w:r>
        <w:rPr>
          <w:spacing w:val="4"/>
          <w:sz w:val="24"/>
          <w:szCs w:val="24"/>
        </w:rPr>
        <w:t>,  либо проект уведомления об отказе в предоставлении услуги и передает проект соглашения, либо проект уведомления об отказе в предоставлении услуги вместе с делом по услуге Главе поселения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>3.3.3. Глава проверяет правомерность отказа или заключения соглашения о расторжении договора аренды муниципального имущества (за исключением земельных участков). Если проект услуги, либо уведомления об отказе в предоставлении услуги не соответствуют законодательству,</w:t>
      </w:r>
      <w:r>
        <w:rPr>
          <w:color w:val="FF0000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Глава возвращает его специалисту для приведения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 xml:space="preserve">3.3.4. Глава повторно рассматривает проект услуги либо уведомление об отказе в предоставлении услуги и принимает соответствующее реше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 xml:space="preserve">3.3.5. После подписания Главой постановление </w:t>
      </w:r>
      <w:r>
        <w:rPr>
          <w:sz w:val="24"/>
          <w:szCs w:val="24"/>
        </w:rPr>
        <w:t>Администрации</w:t>
      </w:r>
      <w:r>
        <w:rPr>
          <w:spacing w:val="4"/>
          <w:sz w:val="24"/>
          <w:szCs w:val="24"/>
        </w:rPr>
        <w:t xml:space="preserve"> оформляется в соответствии с регламентом работы Администрации.</w:t>
      </w:r>
    </w:p>
    <w:p>
      <w:pPr>
        <w:pStyle w:val="Normal"/>
        <w:ind w:firstLine="54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«МФЦ» Ремонтненск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 указывающих на нарушения настоящего регламе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Ведущий специалист по земельным и имущественным отношениям Администрации  и специалист МАУ «МФЦ»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МФЦ. Жалоба может быть направлена по почте, с использованием официальных сайтов Администрации и МАУ МФЦ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«Р</w:t>
      </w:r>
      <w:r>
        <w:rPr>
          <w:sz w:val="24"/>
          <w:szCs w:val="24"/>
        </w:rPr>
        <w:t xml:space="preserve">асторжение договоров аренды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земельных участков)</w:t>
      </w:r>
      <w:r>
        <w:rPr>
          <w:b/>
          <w:bCs/>
          <w:color w:val="000000"/>
          <w:spacing w:val="-3"/>
          <w:sz w:val="24"/>
          <w:szCs w:val="24"/>
        </w:rPr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Апанасенк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расторжении договоров аренды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земельных участ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 заявителя (ей):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внести изменения в договор______________________________________________________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аренды, безвозмездного пользования дата заключения, № договора)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находящегося в муниципальной собственности   _________________________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(наименование имущества, дата, № договора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конкретизирующие характеристики изменен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Заявитель: _____________________________________________________________________              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Ф.И.О., должность представителя юридического лица Ф.И.О. физического лица)                                                      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Дата: «___»___________20____г                     ___________________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М.П. 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color w:val="000000"/>
          <w:spacing w:val="-3"/>
          <w:sz w:val="24"/>
          <w:szCs w:val="24"/>
        </w:rPr>
        <w:t>«Р</w:t>
      </w:r>
      <w:r>
        <w:rPr>
          <w:sz w:val="24"/>
          <w:szCs w:val="24"/>
        </w:rPr>
        <w:t xml:space="preserve">асторжение договоров аренды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за исключением земельных участков)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spacing w:lineRule="auto" w:line="228"/>
        <w:ind w:left="1418" w:hanging="0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Блок – схема последовательности действий 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4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20955</wp:posOffset>
                </wp:positionV>
                <wp:extent cx="205105" cy="23812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5pt;margin-top:1.6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84455</wp:posOffset>
                </wp:positionV>
                <wp:extent cx="4610100" cy="6762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7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Денисов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6.65pt;width:362.9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Денисов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59690</wp:posOffset>
                </wp:positionV>
                <wp:extent cx="205105" cy="190500"/>
                <wp:effectExtent l="22225" t="5080" r="215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4.7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74930</wp:posOffset>
                </wp:positionV>
                <wp:extent cx="4610100" cy="469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Администрации Денис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5.9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Администрации Денисов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66675</wp:posOffset>
                </wp:positionV>
                <wp:extent cx="619125" cy="471805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5.25pt;width:48.65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27305</wp:posOffset>
                </wp:positionV>
                <wp:extent cx="772160" cy="511810"/>
                <wp:effectExtent l="10795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2.1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12065</wp:posOffset>
                </wp:positionV>
                <wp:extent cx="2728595" cy="753745"/>
                <wp:effectExtent l="6985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53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полнительного соглашения о расторжении договоров аренды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0.95pt;width:214.8pt;height:59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полнительного соглашения о расторжении договоров аренды муниципальной собственност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635</wp:posOffset>
                </wp:positionV>
                <wp:extent cx="3060065" cy="135191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36906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о расторжении договоров аренды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42.3pt;height:107.8pt;mso-wrap-distance-left:9.05pt;mso-wrap-distance-right:9.05pt;mso-wrap-distance-top:0pt;mso-wrap-distance-bottom:0pt;margin-top:0pt;mso-position-vertical-relative:text;margin-left:223.7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о расторжении договоров аренды муниципальной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201295</wp:posOffset>
                </wp:positionV>
                <wp:extent cx="90805" cy="2667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15.8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705</wp:posOffset>
                </wp:positionH>
                <wp:positionV relativeFrom="paragraph">
                  <wp:posOffset>102870</wp:posOffset>
                </wp:positionV>
                <wp:extent cx="2728595" cy="133286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3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Денисовского сельского поселения дополнительного соглашения о расторжении договоров аренды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8.1pt;width:214.8pt;height:104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Главой Денисовского сельского поселения дополнительного соглашения о расторжении договоров аренды 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129540</wp:posOffset>
                </wp:positionV>
                <wp:extent cx="90805" cy="412115"/>
                <wp:effectExtent l="8255" t="5715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10.2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132715</wp:posOffset>
                </wp:positionV>
                <wp:extent cx="3051810" cy="150876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50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о расторжении договоров аренды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3pt;margin-top:10.45pt;width:240.25pt;height:118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о расторжении договоров аренды 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1565</wp:posOffset>
                </wp:positionH>
                <wp:positionV relativeFrom="paragraph">
                  <wp:posOffset>40005</wp:posOffset>
                </wp:positionV>
                <wp:extent cx="90805" cy="266700"/>
                <wp:effectExtent l="10160" t="508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3.1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147320</wp:posOffset>
                </wp:positionV>
                <wp:extent cx="2676525" cy="1152525"/>
                <wp:effectExtent l="6985" t="6985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5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дополнительного соглашения о расторжении договоров аренды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11.6pt;width:210.7pt;height:9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дополнительного соглашения о расторжении договоров аренды 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8:00Z</dcterms:created>
  <dc:creator>Избир</dc:creator>
  <dc:description/>
  <cp:keywords/>
  <dc:language>en-US</dc:language>
  <cp:lastModifiedBy>User</cp:lastModifiedBy>
  <cp:lastPrinted>2005-10-28T14:37:00Z</cp:lastPrinted>
  <dcterms:modified xsi:type="dcterms:W3CDTF">2016-02-24T08:01:00Z</dcterms:modified>
  <cp:revision>27</cp:revision>
  <dc:subject/>
  <dc:title>ГЛАВА АДМИНИСТРАЦИИ</dc:title>
</cp:coreProperties>
</file>