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22"/>
        <w:shd w:fill="FFFFFF" w:val="clear"/>
        <w:rPr>
          <w:color w:val="3B3B3B"/>
        </w:rPr>
      </w:pPr>
      <w:r>
        <w:rPr>
          <w:color w:val="3B3B3B"/>
        </w:rPr>
        <w:t>01.02.2016 г                                        №14                              п. Денис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</w:t>
      </w:r>
      <w:r>
        <w:rPr>
          <w:b/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от 17.07.2015 № 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 (приложение 1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Денисовского 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О.А.Апанасенко       </w:t>
      </w:r>
    </w:p>
    <w:p>
      <w:pPr>
        <w:pStyle w:val="Normal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 к  постановлению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18"/>
          <w:szCs w:val="18"/>
        </w:rPr>
        <w:t>Администрации Денисовского сельского</w:t>
      </w:r>
    </w:p>
    <w:p>
      <w:pPr>
        <w:pStyle w:val="Normal"/>
        <w:ind w:left="42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№14 от 01.02.2016г</w:t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Й РЕГЛАМЕНТ</w:t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18"/>
          <w:szCs w:val="18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ие положен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1.1. 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Денисов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Денисовского сельского поселения. 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суды и правоохранительные органы на основании запрос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3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зцы заполнения заявлений заявителем.</w:t>
      </w:r>
    </w:p>
    <w:p>
      <w:pPr>
        <w:pStyle w:val="Default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Наименование муниципальной услуги: 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Муниципальная услуга предоставляется Администрацией Денисовского сельского поселения  Ремонтненского района или МФ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Результатом предоставления муниципальной услуги является: предоставление выписки из реестра муниципального имущества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Срок предоставления муниципальной услуги: 10 дней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5. Предоставление муниципальной услуги осуществляется в соответствии с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 Приказом Минэкономразвития России от 30.08.2011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вом муниципального образования «Денисовское сельское поселение»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федеральный закон от 24.11.1995 №181-ФЗ «О социальной защите инвалидов Российской Федерации».                                          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прос для получения информации об объектах учета должен содержать: 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а) для заявителя – физического лица:                                                                               - фамилию, имя отчество (его уполномоченного представителя);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- адрес проживания заявителя (его уполномоченного представителя);                      - подпись заявителя (его уполномоченного представителя).                                      </w:t>
      </w:r>
    </w:p>
    <w:p>
      <w:pPr>
        <w:pStyle w:val="Style22"/>
        <w:rPr/>
      </w:pPr>
      <w:r>
        <w:rPr>
          <w:sz w:val="18"/>
          <w:szCs w:val="18"/>
        </w:rPr>
        <w:t xml:space="preserve">б) для заявителя - юридического лица: </w:t>
        <w:tab/>
        <w:tab/>
        <w:tab/>
        <w:tab/>
        <w:tab/>
        <w:tab/>
        <w:tab/>
        <w:t xml:space="preserve">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- юридический адрес (место регистрации); </w:t>
        <w:tab/>
        <w:tab/>
        <w:tab/>
        <w:tab/>
        <w:tab/>
        <w:tab/>
        <w:t xml:space="preserve">          - подпись уполномоченного представителя заявителя. </w:t>
      </w:r>
    </w:p>
    <w:p>
      <w:pPr>
        <w:pStyle w:val="Style2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2.12. Максимальный срок ожидания в очереди при подаче заявления в  Администрацию Денисовского сельского поселения  Ремонтненского района не более 15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4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прием и регистрация заявления в журнале регистрации заявлений;    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18"/>
          <w:szCs w:val="18"/>
        </w:rPr>
        <w:t>Основанием для начала административного действия, является поступление  заявления гражданина или юридического лица в Администрацию Денисовского сельского поселения или  МФЦ  лично, либо через представителя, либо почтовым отправлением, либо по электронной почте на имя Главы Денисовского сельского поселения, о предоставлении   выписки из реестра муниципального имущества Денисовского сельского поселения  согласно приложению № 1 к административному регламен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пециалист, ответственный за регистрацию входящей корреспонден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ставляет на заявлении оттиск штампа входящей корреспонденции Администрации и вписывает номер и дату входящего документа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одготовку выписки из реестра муниципального имущества, проводит экспертиз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заявления на предоставление выписки 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Денисов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егистрацию исходящей корреспонденции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выдачу выписок из реестра муниципального имущества: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станавливает личность заявител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3.6. Блок-схема предоставления муниципальной услуги представлена в Приложении № 2. </w:t>
      </w:r>
    </w:p>
    <w:p>
      <w:pPr>
        <w:pStyle w:val="Style25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5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708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ind w:left="566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left="4395" w:hanging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  1  к административному регламенту </w:t>
      </w:r>
    </w:p>
    <w:p>
      <w:pPr>
        <w:pStyle w:val="Normal"/>
        <w:spacing w:before="280" w:after="280"/>
        <w:ind w:left="4395" w:hanging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6519" w:hanging="855"/>
        <w:rPr/>
      </w:pPr>
      <w:r>
        <w:rPr>
          <w:color w:val="000000"/>
          <w:sz w:val="18"/>
          <w:szCs w:val="18"/>
        </w:rPr>
        <w:t>Главе Денисовского сельского поселения</w:t>
      </w:r>
    </w:p>
    <w:p>
      <w:pPr>
        <w:pStyle w:val="Normal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 (Ф.И.О.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то проживания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ЗАЯВЛЕНИЕ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        </w:t>
      </w:r>
      <w:r>
        <w:rPr>
          <w:color w:val="000000"/>
          <w:sz w:val="18"/>
          <w:szCs w:val="18"/>
        </w:rPr>
        <w:t>Прошу выдать выписку из реестра муниципального имущества  муниципального образования «Денисовское сельское поселение » Ремонтненского района  на: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адресу: ______________________________________________________________________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ыписка необходима для предоставления в 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Приложение  2 к административному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/>
      </w:pPr>
      <w:r>
        <w:rPr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лок-схема</w:t>
      </w:r>
    </w:p>
    <w:p>
      <w:pPr>
        <w:pStyle w:val="Normal"/>
        <w:suppressLineNumbers/>
        <w:autoSpaceDE w:val="false"/>
        <w:spacing w:lineRule="atLeast" w:line="200"/>
        <w:jc w:val="center"/>
        <w:rPr/>
      </w:pPr>
      <w:r>
        <w:rPr>
          <w:b/>
          <w:color w:val="000000"/>
          <w:sz w:val="18"/>
          <w:szCs w:val="18"/>
        </w:rPr>
        <w:t>последовательности административной процедуры предоставления муниципальной услуги «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Предоставление </w:t>
      </w:r>
      <w:r>
        <w:rPr>
          <w:rFonts w:cs="Times New Roman CYR"/>
          <w:b/>
          <w:color w:val="000000"/>
          <w:sz w:val="18"/>
          <w:szCs w:val="18"/>
        </w:rPr>
        <w:t xml:space="preserve"> информации  об объектах учета из реестра муниципального имущества»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5630</wp:posOffset>
                </wp:positionH>
                <wp:positionV relativeFrom="paragraph">
                  <wp:posOffset>8255</wp:posOffset>
                </wp:positionV>
                <wp:extent cx="2143125" cy="1171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Денис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2.25pt;mso-wrap-distance-left:9.05pt;mso-wrap-distance-right:9.05pt;mso-wrap-distance-top:0pt;mso-wrap-distance-bottom:0pt;margin-top:0.65pt;mso-position-vertical-relative:text;margin-left:-46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«Денис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а об отсутствии объекта в реестре муниципального имущества муниципального образования «Денис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56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а об отсутствии объекта в реестре муниципального имущества муниципального образования «Денис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 xml:space="preserve">отсутствие объект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в реестр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tyle19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">
    <w:name w:val="Обычный (веб)20"/>
    <w:basedOn w:val="Normal"/>
    <w:qFormat/>
    <w:pPr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Admin</dc:creator>
  <dc:description/>
  <cp:keywords/>
  <dc:language>en-US</dc:language>
  <cp:lastModifiedBy>User</cp:lastModifiedBy>
  <cp:lastPrinted>2015-11-25T10:26:00Z</cp:lastPrinted>
  <dcterms:modified xsi:type="dcterms:W3CDTF">2016-02-11T06:32:00Z</dcterms:modified>
  <cp:revision>6</cp:revision>
  <dc:subject/>
  <dc:title>Администрация</dc:title>
</cp:coreProperties>
</file>