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Д</w:t>
      </w:r>
      <w:r>
        <w:rPr>
          <w:b/>
          <w:sz w:val="36"/>
        </w:rPr>
        <w:t>енис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Ремонтнен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Денисовское сельское посел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ной стороны - Приволенское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восточной - Ремонтненское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на юго-востоке  - Первомайское сельское  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с западной - Краснопартизанское сельское 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се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западной – Подгорненское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Денис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303,5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3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31" w:hanging="139"/>
              <w:jc w:val="center"/>
              <w:rPr/>
            </w:pPr>
            <w:r>
              <w:rPr>
                <w:sz w:val="24"/>
              </w:rPr>
              <w:t>126/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74" w:hanging="117"/>
              <w:jc w:val="center"/>
              <w:rPr/>
            </w:pPr>
            <w:r>
              <w:rPr>
                <w:sz w:val="24"/>
              </w:rPr>
              <w:t>126/1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4/27,9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9" w:firstLine="2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4/27,93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65"/>
              <w:jc w:val="center"/>
              <w:rPr>
                <w:sz w:val="24"/>
              </w:rPr>
            </w:pPr>
            <w:r>
              <w:rPr>
                <w:sz w:val="24"/>
              </w:rPr>
              <w:t>26/19123 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9" w:firstLine="166"/>
              <w:jc w:val="center"/>
              <w:rPr>
                <w:sz w:val="24"/>
              </w:rPr>
            </w:pPr>
            <w:r>
              <w:rPr>
                <w:sz w:val="24"/>
              </w:rPr>
              <w:t>26/19123 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2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3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 Максим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Денисовского сель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Денисовского сельского поселения от 29.10. 2021 г. № 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 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379-37-4-68, 8938118616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Ремонтненский  район  Ростовская  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бласть  п. Денисовский  ул. Октябрьская, 18</w:t>
            </w:r>
            <w:r>
              <w:rPr>
                <w:bCs/>
                <w:sz w:val="24"/>
                <w:szCs w:val="24"/>
                <w:lang w:val="en-US"/>
              </w:rPr>
              <w:t xml:space="preserve"> sp</w:t>
            </w:r>
            <w:r>
              <w:rPr>
                <w:bCs/>
                <w:sz w:val="24"/>
                <w:szCs w:val="24"/>
              </w:rPr>
              <w:t>32339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nisovskoe.ru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/>
              <w:t>Собрание депутатов Денис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sz w:val="24"/>
                <w:szCs w:val="24"/>
              </w:rPr>
              <w:t>19.10. 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на Татьяна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собрания депутатов  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, ГБУСОН РО «СП Ремонтненского район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810404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Ростовская область  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п. Денисовский  ул. Октябрьская, 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32339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isovskoe.ru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85, Ростовская область, Ремонтненский район, п. Денисовский, ул. Октябрьская 18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йт Денисовского </w:t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isovskoe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Галина Ефимовна пенсионерка, 29.08.1946 г. р., средне профессиональное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Монина Татьяна Николаевна, Помощник воспитателя, ГБУСОН РО «СП Ремонтненского района», 25.03.1961 г. р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иколайко Анна Александровна, временно безработна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. 03. 1984 г. р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емля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лиев Шамил Абдуллаевич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15.07.1950 г. р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редн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Николайко Анна Александровна, временно безработная, 23.03.1984 г. р.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, Ростовская область, Ремонтненский район, п. Денисовский, 2 км на юг от здания  администрации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0400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- 1929 года – образование п. Денисовский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 – 2023 году  отсутствую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9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Денисовского сельского поселения</w:t>
      </w:r>
      <w:r>
        <w:rPr>
          <w:rFonts w:cs="Times New Roman" w:ascii="Times New Roman" w:hAnsi="Times New Roman"/>
          <w:b/>
          <w:sz w:val="28"/>
          <w:szCs w:val="20"/>
        </w:rPr>
        <w:t>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40 лет Победы д. 1 кв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                 Денисовского У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комиссии по мандатным вопросам, депутатской этике и вопросам местного самоуправ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7393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млинов Юри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40 лет Победы д.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монтер  Денисовского У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; Член комиссии по бюджету и социально-экономическим вопро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     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756 78 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яков Серге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Советская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ий МБОУ «Денисовская СШ»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, депутатской этике и вопросам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Справедливая </w:t>
              <w:br/>
              <w:t xml:space="preserve">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Справедлив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4014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хно Наталья Григор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40 лет Победы  д.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«Денисовская С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 и социально-экономическим вопро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77362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руцкая Ольг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0 с. Ремонтное Ремонтненского района Ростовской области ул. Виноградная  д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Ц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легированный депутат, Член комиссии по мандатным вопросам, депутатской этике и вопросам местного самоуправ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75520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ина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Садовая  д.5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воспитателя, ГБУСОН РО «СП Ремонтнен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редседатель собрания депутатов  Денисовского сельского поселения,</w:t>
            </w:r>
            <w:r>
              <w:rPr>
                <w:sz w:val="20"/>
              </w:rPr>
              <w:t xml:space="preserve"> глава Денис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0404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а Светла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Молодежная 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ый 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редседатель комиссии по бюджету и социально-экономическим вопро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(928) </w:t>
            </w:r>
            <w:r>
              <w:rPr>
                <w:bCs/>
                <w:sz w:val="20"/>
              </w:rPr>
              <w:t>122407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8:00Z</dcterms:created>
  <dc:creator>Датченко А.Н.</dc:creator>
  <dc:description/>
  <cp:keywords/>
  <dc:language>en-US</dc:language>
  <cp:lastModifiedBy>Пользователь Windows</cp:lastModifiedBy>
  <cp:lastPrinted>2021-05-20T15:15:00Z</cp:lastPrinted>
  <dcterms:modified xsi:type="dcterms:W3CDTF">2023-05-03T08:12:00Z</dcterms:modified>
  <cp:revision>29</cp:revision>
  <dc:subject/>
  <dc:title>ПАСПОРТ</dc:title>
</cp:coreProperties>
</file>