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49530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7.05.2022                                                          № 51                                                    п. Денисовский                                  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 обеспечению безопасности 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ных объектах на территории Денисов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в период летнего сезона 2022 год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,   в целях обеспечения безопасности людей на водных объектах, охраны их жизни и здоровья в границах Денисовского сельского поселения,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претить купание людей на водоемах (прудах), расположенных на территории Денисовского сельского поселения, как не соответствующих для эт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«План мероприятий на период купального сезона  в 2022 году на территории Денисовского сельского поселения»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Главному</w:t>
      </w:r>
      <w:r>
        <w:rPr/>
        <w:t xml:space="preserve"> </w:t>
      </w:r>
      <w:r>
        <w:rPr>
          <w:sz w:val="24"/>
          <w:szCs w:val="24"/>
        </w:rPr>
        <w:t>специалисту по вопросам ЖКХ, земельным и имущественным отношениям администрации поселения Юхно Е.А.  информировать граждан  поселения об ограничении водопользования на водных объектах общего пользования, расположенных на территории Денисовского сельского поселения, путем размещения  листовок на стендах и на официальном сайте администрации Денисовского сельского поселения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спектору работе с молодежью и национальным отношения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>– Никитенко Г.И. провести  с детьми беседы о безопасности на водных объектах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5. Утвердить график патрулирования водных объектов, расположенных на территории                     Денисовского сельского поселения, с 01.06.2022 по 31.08.2022 (Приложение 2).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Денисовского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М.В. Моргунов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b/>
          <w:b/>
          <w:sz w:val="24"/>
          <w:szCs w:val="24"/>
        </w:rPr>
      </w:pPr>
      <w:r>
        <w:rPr>
          <w:rFonts w:cs="AG Souvenir;Times New Roman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27.05.2022г  № 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роприятий на период купального сезона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в  2022 году на территории </w:t>
      </w:r>
      <w:r>
        <w:rPr>
          <w:b/>
          <w:sz w:val="24"/>
          <w:szCs w:val="24"/>
        </w:rPr>
        <w:t xml:space="preserve">Денисовского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4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35"/>
        <w:gridCol w:w="1380"/>
        <w:gridCol w:w="1740"/>
        <w:gridCol w:w="405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чёт всех водных объектов, имеющихся на территории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знаков о запрещении купания на водое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оемах, путём размещения на стендах правил поведения на воде и правил охраны окружающей среды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27.05.2021г № 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трулирования водных объектов с 01.06.2022 года по 31.08.2022 года, находящихся  на  территории  Денисовского сельского посе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078"/>
        <w:gridCol w:w="437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атрулирова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ов проведения патрулирования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-07.06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оргунов- глава Администрации</w:t>
            </w:r>
          </w:p>
        </w:tc>
      </w:tr>
      <w:tr>
        <w:trPr>
          <w:trHeight w:val="20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2- 14.06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Юхно – 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>
          <w:trHeight w:val="1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- 21.06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Чибинев – хуторское казачье общество</w:t>
            </w:r>
          </w:p>
        </w:tc>
      </w:tr>
      <w:tr>
        <w:trPr>
          <w:trHeight w:val="16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-28.06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Никитенко – ведущ. специалист по общим вопросам</w:t>
            </w:r>
          </w:p>
        </w:tc>
      </w:tr>
      <w:tr>
        <w:trPr>
          <w:trHeight w:val="69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-05.07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Оспищев – 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- 12.07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оргунов- глава Администр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- 19.07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Юхно – 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-26.07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Чибинев –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-02.08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Никитенко – ведущ. специалист по общим вопроса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2- 09.08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Оспищев – 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2- 16.08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оргунов- глава Администр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2-23.08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Юхно – 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2- 31.08.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Чибинев – хуторское казачье общество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6:00Z</dcterms:created>
  <dc:creator>Џ—-72</dc:creator>
  <dc:description/>
  <dc:language>en-US</dc:language>
  <cp:lastModifiedBy>User</cp:lastModifiedBy>
  <cp:lastPrinted>2020-05-28T08:39:00Z</cp:lastPrinted>
  <dcterms:modified xsi:type="dcterms:W3CDTF">2022-05-27T06:56:00Z</dcterms:modified>
  <cp:revision>2</cp:revision>
  <dc:subject/>
  <dc:title>Г Л А В А</dc:title>
</cp:coreProperties>
</file>