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нисовского сельского поселения от 29.12.2021 № 107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плана реализации муниципальной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Денисовского сельского поселения «Социальная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держка граждан» на 2022 год»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ешением Собрания депутатов Денисовского сельского поселения от 18.04.2022 № 28 «О внесении изменений в решение Собрания депутатов от 28.12.2021 № 16 «О бюджете Денисовского сельского поселения Ремонтненского района на 2022 год и на плановый период 2023 и 2024 годов», постановлением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Денисовского сельского поселения от 29.12.2021 № 107 «Об утверждении плана реализации муниципальной программы Денисовского сельского поселения «Социальная поддержка граждан» на 2022 год» согласно приложению к настоящему постановлению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М.В. Моргунов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Style16"/>
        <w:ind w:right="850" w:hanging="0"/>
        <w:rPr/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05.2022 № 45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,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мые в постановление Администрации Денисовского сельского поселения от 29.12.2021 №107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лана реализации муниципальной программы Денисовского сель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оциальная поддержка граждан</w:t>
      </w:r>
      <w:r>
        <w:rPr>
          <w:rFonts w:cs="Times New Roman" w:ascii="Times New Roman" w:hAnsi="Times New Roman"/>
          <w:b/>
        </w:rPr>
        <w:t>» на 2022 год»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2271"/>
        <w:gridCol w:w="1131"/>
        <w:gridCol w:w="1278"/>
        <w:gridCol w:w="1276"/>
        <w:gridCol w:w="1276"/>
        <w:gridCol w:w="1276"/>
        <w:gridCol w:w="1276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>соисполнитель,участник  (должность/ФИО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30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 служащим, замещавшим муниципальные должности и должности муниципальной службы  в муниципальном образовании «Денисовское сель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, главныйспециалист Фурсова Г.В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2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21-03-10T09:00:00Z</cp:lastPrinted>
  <dcterms:modified xsi:type="dcterms:W3CDTF">2022-05-05T11:52:00Z</dcterms:modified>
  <cp:revision>36</cp:revision>
  <dc:subject/>
  <dc:title/>
</cp:coreProperties>
</file>