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07.04. 2022                                                       № 33</w:t>
            </w: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</w:rPr>
              <w:t xml:space="preserve">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монтненского района за 1 квартал 202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41,42 решения Собрания депутатов от 08.06.2020г. № 110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 xml:space="preserve">Утвердить отчет об исполнении бюджета Денисовского сельского поселения Ремонтненского района за 1 квартал 2022 года по доходам в сумме </w:t>
            </w:r>
            <w:r>
              <w:rPr>
                <w:color w:val="000000"/>
              </w:rPr>
              <w:t>3675,8</w:t>
            </w:r>
            <w:r>
              <w:rPr/>
              <w:t xml:space="preserve"> тыс. рублей, по расходам в сумме </w:t>
            </w:r>
            <w:r>
              <w:rPr>
                <w:color w:val="000000"/>
              </w:rPr>
              <w:t>1341,6</w:t>
            </w:r>
            <w:r>
              <w:rPr/>
              <w:t xml:space="preserve"> тыс. рублей с превышением доходов над расходами (профицит бюджета Денисовского сельского поселения) в сумме 2334,2 тыс. рублей, сведения о ходе исполнения бюджета Денисовского сельского поселения за 1 квартал 2022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квартал 2022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М.В. Моргу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ановление вносит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и Денисовского сельского посе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от 07.04.2022г. №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Исполнение бюджета Денисовского сельского поселения за 1 квартал 2022 года составило по доходам в сумме 3675,8 тыс. рублей, или 54,9 процентов к годовому плану и по расходам в сумме 1341,6 тыс. рублей, или 17,1 процента к годовым назначениям. Увеличение по сравнению с аналогичным периодом прошлого года по доходам составило 1113,8 тыс. рублей, уменьшение по расходам 343,4 тыс. рублей. Профицит по итогам 1 квартала 2022 года составил 2334,2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казатели бюджета Денисовского сельского поселения за 1 квартал 2022 года прилагают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Налоговые и неналоговые доходы бюджета Денисовского сельского поселения исполнены в сумме 2450,9 тыс. рублей или 139,3 процента к годовым бюджетным назначениям, что выше уровня соответствующего показателя прошлого года на 1237,0 тыс. рубл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 отдельным налоговым источникам по сравнению с соответствующим периодом прошлого года произошло увелич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единому сельскохозяйственному налогу – в сумме 1227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налогу на имущество – в сумме 18,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земельному налогу – в сумме 1,3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налогу на доходы физических лиц - в сумме 11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госпошлине– в сумме 0,7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В составе поступивших доходов местного бюджета удельный вес налоговых и неналоговых доходов составляет 66,7 процент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ъем безвозмездных поступлений в бюджет Денисовского сельского поселения за 1 квартал 2022 года составил 1224,9 тыс. рублей или 24,8 процента к годовому пла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color w:val="000000"/>
              </w:rPr>
              <w:t>По разделу «Общегосударственные вопросы» на отчетную дату освоено 968,8 тыс. рублей или 17,6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а финансирование расходов по жилищно-коммунальному хозяйству за отчетный период израсходовано 33,7 тыс. рублей, что составляет 15,6 процента от годовых показателей. Сумма направлена на оплату уличного освещения, работ по благоустройству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ирование учреждений культуры, включая расходы на финансовое обеспечение муниципального задания казенным учреждениям, за 1 квартал 2022 года направлено 279,4 тыс. рублей или 15,3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по социальной политике составили 30,4 тыс. рублей или 19,6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 реализацию муниципальных программ Денисовского сельского поселения из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юджета направлено 1302,4 тыс. рублей, что составляет 17,3 процента к годовым плановым назначениям, или 97,0 процентов всех расходов бюджета Денисовского сельского поселения Ремонтерского района на 01.04.2022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1430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1 квартал 2022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</w:t>
                  </w: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квартал 2022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796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878"/>
              <w:gridCol w:w="1564"/>
              <w:gridCol w:w="1354"/>
            </w:tblGrid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759,9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450,9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79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3,7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9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,7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29,7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381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29,7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81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39,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2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7,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4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2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,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930,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24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930,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24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25,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6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690,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675,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  <w:gridCol w:w="1559"/>
              <w:gridCol w:w="1266"/>
            </w:tblGrid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502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68,8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90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5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9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4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8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4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eastAsia="en-US"/>
                    </w:rPr>
                    <w:t>1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1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15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3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5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,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eastAsia="en-US"/>
                    </w:rPr>
                    <w:t>3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3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831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79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31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9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5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0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5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Межбюджетные трансферты общего характера бюджетам бюджетной системы Российской Федераци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6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888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341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 (-) ПРОФИЦИТ (+)                                                    1414,2            -2334,2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  <w:gridCol w:w="1559"/>
              <w:gridCol w:w="1310"/>
            </w:tblGrid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4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334,2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14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2334,2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-6690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675,8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-6690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675,8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-6690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675,8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-6690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675,8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888,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41,6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888,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41,6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888,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41,6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888,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41,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22-04-07T12:34:00Z</dcterms:modified>
  <cp:revision>167</cp:revision>
  <dc:subject/>
  <dc:title/>
</cp:coreProperties>
</file>