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</w:rPr>
        <w:t xml:space="preserve">О ВОЗМОЖНОМ УСТАНОВЛЕНИИ ПУБЛИЧНЫХ СЕРВИТУТОВ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/>
        <w:t>Администрация Ремонтненского района Ростовской области (далее по тексту Администрация) в соответствии со статьей 39.42 Земельного кодекса Российской Федерации информирует о возможном установлении публичных сервитутов, сроком на 49 лет по ходатайству Публичного акционерного общества «Россети Юг»:</w:t>
      </w:r>
    </w:p>
    <w:p>
      <w:pPr>
        <w:pStyle w:val="Normal"/>
        <w:ind w:firstLine="708"/>
        <w:jc w:val="both"/>
        <w:rPr/>
      </w:pPr>
      <w:r>
        <w:rPr/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</w:rPr>
        <w:t>ВЛ- 10 кВ № 4 ПС «Денисов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030101:19, Ростовская обл., Ремонтненский р-н, п. Денисовский, ул. Мира, 12, кв. 1;</w:t>
      </w:r>
    </w:p>
    <w:p>
      <w:pPr>
        <w:pStyle w:val="Normal"/>
        <w:jc w:val="both"/>
        <w:rPr/>
      </w:pPr>
      <w:r>
        <w:rPr/>
        <w:t>- 61:32:0030101:192, Ростовская область, Ремонтненский р-н, п. Денисовский, ул. Октябрьская, 5, кв. 2;</w:t>
      </w:r>
    </w:p>
    <w:p>
      <w:pPr>
        <w:pStyle w:val="Normal"/>
        <w:ind w:firstLine="708"/>
        <w:jc w:val="both"/>
        <w:rPr/>
      </w:pPr>
      <w:r>
        <w:rPr/>
        <w:t>- 61:32:0030101:193, Ростовская область, Ремонтненский р-н, п. Денисовский, ул. Октябрьская, 5, кв. 2;</w:t>
      </w:r>
    </w:p>
    <w:p>
      <w:pPr>
        <w:pStyle w:val="Normal"/>
        <w:autoSpaceDE w:val="false"/>
        <w:jc w:val="both"/>
        <w:rPr/>
      </w:pPr>
      <w:r>
        <w:rPr/>
        <w:t>- 61:32:0030101:246, установлено относительно ориентира, расположенного в границах участка. Почтовый адрес ориентира: Ростовская обл., р-н Ремонтненский, п. Денисовский, пер. Вишнёвый, дом 7;</w:t>
      </w:r>
    </w:p>
    <w:p>
      <w:pPr>
        <w:pStyle w:val="Normal"/>
        <w:autoSpaceDE w:val="false"/>
        <w:jc w:val="both"/>
        <w:rPr/>
      </w:pPr>
      <w:r>
        <w:rPr/>
        <w:t>- 61:32:0030101:294, установлено относительно ориентира, расположенного в границах участка. Почтовый адрес ориентира: Ростовская область, р-н Ремонтненский, п Денисовский, ул. Садовая, д 4;</w:t>
      </w:r>
    </w:p>
    <w:p>
      <w:pPr>
        <w:pStyle w:val="Normal"/>
        <w:autoSpaceDE w:val="false"/>
        <w:jc w:val="both"/>
        <w:rPr/>
      </w:pPr>
      <w:r>
        <w:rPr/>
        <w:t>- 61:32:0030101:331, установлено относительно ориентира, расположенного в границах участка. Почтовый адрес ориентира: Ростовская обл., Ремонтненский р-н., п. Денисовский, ул. Социалистическая, 2 (центральный склад);</w:t>
      </w:r>
    </w:p>
    <w:p>
      <w:pPr>
        <w:pStyle w:val="Normal"/>
        <w:autoSpaceDE w:val="false"/>
        <w:jc w:val="both"/>
        <w:rPr/>
      </w:pPr>
      <w:r>
        <w:rPr/>
        <w:t>- 61:32:0030101:403, установлено относительно ориентира, расположенного в границах участка. Почтовый адрес ориентира: Ростовская обл., р-н Ремонтненский, п. Денисовский, ул. Октябрьская, на юг от здания администрации сельского поселения;</w:t>
      </w:r>
    </w:p>
    <w:p>
      <w:pPr>
        <w:pStyle w:val="Normal"/>
        <w:autoSpaceDE w:val="false"/>
        <w:jc w:val="both"/>
        <w:rPr/>
      </w:pPr>
      <w:r>
        <w:rPr/>
        <w:t>- 61:32:0030101:406, установлено относительно ориентира, расположенного в границах участка. Почтовый адрес ориентира: Ростовская обл., р-н Ремонтненский, п. Денисовский, ул. Советская, ФАП-на запад 60м от здания администрации сельского поселения;</w:t>
      </w:r>
    </w:p>
    <w:p>
      <w:pPr>
        <w:pStyle w:val="Normal"/>
        <w:autoSpaceDE w:val="false"/>
        <w:jc w:val="both"/>
        <w:rPr/>
      </w:pPr>
      <w:r>
        <w:rPr/>
        <w:t>- МКЗУ 61:32:0600000000:9331, Российская Федерация, Ростовская область, р-н Ремонтненский, Денисовское сельское поселение, расположен с южной стороны от п. Денисовский, на 24,27,28,29 отарных участках, пастбища;</w:t>
      </w:r>
    </w:p>
    <w:p>
      <w:pPr>
        <w:pStyle w:val="Normal"/>
        <w:autoSpaceDE w:val="false"/>
        <w:jc w:val="both"/>
        <w:rPr/>
      </w:pPr>
      <w:r>
        <w:rPr/>
        <w:t>- МКЗУ 61:32:0600000000:9332, Российская Федерация, Ростовская область, р-н Ремонтненский, Денисовское сельское поселение, расположен с северной стороны п. Денисовский, на 23 индивидуальном и 12отарных участках;</w:t>
      </w:r>
    </w:p>
    <w:p>
      <w:pPr>
        <w:pStyle w:val="Normal"/>
        <w:autoSpaceDE w:val="false"/>
        <w:jc w:val="both"/>
        <w:rPr/>
      </w:pPr>
      <w:r>
        <w:rPr/>
        <w:t>- 61:32:0600008:9395 Российская Федерация, Ростовская область, Ремонтненский район, Денисовского сельского поселения, примерно 2,0-3,0 км по направлению на восток от п. Денисовский;</w:t>
      </w:r>
    </w:p>
    <w:p>
      <w:pPr>
        <w:pStyle w:val="Normal"/>
        <w:jc w:val="both"/>
        <w:rPr/>
      </w:pPr>
      <w:r>
        <w:rPr/>
        <w:t>- 61:32:0600008:9399 Российская Федерация, Ростовская область, р-н Ремонтненский, Денисовского сельского поселения, примерно 2,0-3,0 км по направлению на восток от п. Денисовский.</w:t>
      </w:r>
    </w:p>
    <w:p>
      <w:pPr>
        <w:pStyle w:val="Normal"/>
        <w:ind w:firstLine="708"/>
        <w:jc w:val="both"/>
        <w:rPr/>
      </w:pPr>
      <w:r>
        <w:rPr/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</w:rPr>
        <w:t>ВЛ- 10 кВ № 5 ПС «Денисов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>- 61:32:0030101:406, установлено относительно ориентира, расположенного в границах участка. Почтовый адрес ориентира: Ростовская обл., р-н Ремонтненский, п. Денисовский, ул. Советская, ФАП-на запад 60м от здания администрации сельского поселения;</w:t>
      </w:r>
    </w:p>
    <w:p>
      <w:pPr>
        <w:pStyle w:val="Normal"/>
        <w:autoSpaceDE w:val="false"/>
        <w:jc w:val="both"/>
        <w:rPr/>
      </w:pPr>
      <w:r>
        <w:rPr/>
        <w:t>- ЕЗП 61:32:0600008:712 (вх. участок 61:32:0600008:714), установлено относительно ориентира, расположенного в границах участка. Ориентир поле№ VII 2 ПС, отарный участок № 16. Участок находится примерно от ориентира по направлению на Участок находится примерно в 8-10 км, по направлению на запад от ориентира. Почтовый адрес ориентира: Ростовская область, р-н Ремонтненский, Денисовское сельское поселение, сельхозугодья;</w:t>
      </w:r>
    </w:p>
    <w:p>
      <w:pPr>
        <w:pStyle w:val="Normal"/>
        <w:jc w:val="both"/>
        <w:rPr/>
      </w:pPr>
      <w:r>
        <w:rPr/>
        <w:t>- 61:32:0600004:9225, установлено относительно ориентира, расположенного за пределами участка. Ориентир Ростовская обл., р-н Ремонтненский, 16 отарный участок. Участок находится примерно от ориентира по направлению на Участок находится примерно в 5 км, по направлению на юго-запад от ориентира. Почтовый адрес ориентира: Ростовская обл., р-н Ремонтненский, 16 отарный участок;</w:t>
      </w:r>
    </w:p>
    <w:p>
      <w:pPr>
        <w:pStyle w:val="Normal"/>
        <w:jc w:val="both"/>
        <w:rPr/>
      </w:pPr>
      <w:r>
        <w:rPr/>
        <w:t>- 61:32:0600008:8719, установлено относительно ориентира, расположенного в границах участка. Ориентир 2 поле1 полевого севооборота, от п. Денисовский. Участок находится примерно от ориентира по направлению на Участок находится примерно в 6 км, по направлению на северо-запад от ориентира. Почтовый адрес ориентира: Ростовская обл., р-н Ремонтненский, Денисовское сельское поселение, пашня;</w:t>
      </w:r>
    </w:p>
    <w:p>
      <w:pPr>
        <w:pStyle w:val="Normal"/>
        <w:jc w:val="both"/>
        <w:rPr/>
      </w:pPr>
      <w:r>
        <w:rPr/>
        <w:t>- 61:32:0600008:8761, установлено относительно ориентира, расположенного в границах участка. Ориентир отарный участок № 16. Участок находится примерно от ориентира по направлению на Участок находится примерно в 8-10 км, по направлению на запад от ориентира. Почтовый адрес ориентира: Ростовская область, р-н Ремонтненский, Денисовское сельское поселение, пастбища;</w:t>
      </w:r>
    </w:p>
    <w:p>
      <w:pPr>
        <w:pStyle w:val="Normal"/>
        <w:jc w:val="both"/>
        <w:rPr/>
      </w:pPr>
      <w:r>
        <w:rPr/>
        <w:t>- 61:32:0600008:8766, установлено относительно ориентира, расположенного в границах участка. Ориентир в 10-12 км по направлению на запад от п. Денисовский, отарные участки № 16, 15. Почтовый адрес ориентира: Ростовская область, р-н Ремонтненский, с/п Денисовское, пастбище;</w:t>
      </w:r>
    </w:p>
    <w:p>
      <w:pPr>
        <w:pStyle w:val="Normal"/>
        <w:jc w:val="both"/>
        <w:rPr/>
      </w:pPr>
      <w:r>
        <w:rPr/>
        <w:t>- МКЗУ 61:32:0000000:2705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/>
        <w:t>- МКЗУ 61:32:0000000:2717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/>
        <w:t>- МКЗУ 61:32:0000000:2718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>
          <w:shd w:fill="F8F9FA" w:val="clear"/>
        </w:rPr>
        <w:t xml:space="preserve">- </w:t>
      </w:r>
      <w:r>
        <w:rPr/>
        <w:t>МКЗУ 61:32:0000000:2719,</w:t>
      </w:r>
      <w:r>
        <w:rPr>
          <w:shd w:fill="F8F9FA" w:val="clear"/>
        </w:rPr>
        <w:t xml:space="preserve"> </w:t>
      </w:r>
      <w:r>
        <w:rPr/>
        <w:t>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/>
        <w:t>- МКЗУ 61:32:0000000:2720,</w:t>
      </w:r>
      <w:r>
        <w:rPr>
          <w:shd w:fill="F8F9FA" w:val="clear"/>
        </w:rPr>
        <w:t xml:space="preserve"> </w:t>
      </w:r>
      <w:r>
        <w:rPr/>
        <w:t>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>
          <w:shd w:fill="F8F9FA" w:val="clear"/>
        </w:rPr>
        <w:t xml:space="preserve">- </w:t>
      </w:r>
      <w:r>
        <w:rPr/>
        <w:t>МКЗУ 61:32:0000000:2722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>
          <w:shd w:fill="F8F9FA" w:val="clear"/>
        </w:rPr>
        <w:t xml:space="preserve">- </w:t>
      </w:r>
      <w:r>
        <w:rPr/>
        <w:t>МКЗУ 61:32:0600004:9491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>
          <w:shd w:fill="F8F9FA" w:val="clear"/>
        </w:rPr>
        <w:t xml:space="preserve">- </w:t>
      </w:r>
      <w:r>
        <w:rPr/>
        <w:t>МКЗУ 61:32:0600004:9492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>
          <w:shd w:fill="F8F9FA" w:val="clear"/>
        </w:rPr>
        <w:t xml:space="preserve">- </w:t>
      </w:r>
      <w:r>
        <w:rPr/>
        <w:t xml:space="preserve">МКЗУ 61:32:0600004:9496, Россия, Ростовская область, Ремонтненский район, Подгорненское сельское поселение; </w:t>
      </w:r>
    </w:p>
    <w:p>
      <w:pPr>
        <w:pStyle w:val="Normal"/>
        <w:jc w:val="both"/>
        <w:rPr/>
      </w:pPr>
      <w:r>
        <w:rPr/>
        <w:t>- МКЗУ 61:32:0600004:9497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/>
        <w:t>- МКЗУ 61:32:0600004:9498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/>
        <w:t>- МКЗУ 61:32:0600004:9500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/>
      </w:pPr>
      <w:r>
        <w:rPr/>
        <w:t>- МКЗУ 61:32:0600004:9501, Россия, Ростовская область, Ремонтненский район, Подгорненское сельское поселение;</w:t>
      </w:r>
    </w:p>
    <w:p>
      <w:pPr>
        <w:pStyle w:val="Normal"/>
        <w:jc w:val="both"/>
        <w:rPr>
          <w:shd w:fill="F8F9FA" w:val="clear"/>
        </w:rPr>
      </w:pPr>
      <w:r>
        <w:rPr/>
        <w:t>- 61:32:0600008:8934, Ростовская обл., Ремонтненский р-он, территория земель Денисовского сельского поселения, примерно 3,0 км. по направлению на запад от п. Денисовский; 24-ый отарный участок;</w:t>
      </w:r>
    </w:p>
    <w:p>
      <w:pPr>
        <w:pStyle w:val="Normal"/>
        <w:jc w:val="both"/>
        <w:rPr>
          <w:shd w:fill="F8F9FA" w:val="clear"/>
        </w:rPr>
      </w:pPr>
      <w:r>
        <w:rPr/>
        <w:t>- 61:32:0600008:9125, Ростовская обл., р-н Ремонтненский, территория земель Денисовского сельского поселения, примерно 9,0 км по направлению на запад от п. Денисовский; 17-ый отарный участок;</w:t>
      </w:r>
    </w:p>
    <w:p>
      <w:pPr>
        <w:pStyle w:val="Normal"/>
        <w:jc w:val="both"/>
        <w:rPr/>
      </w:pPr>
      <w:r>
        <w:rPr/>
        <w:t>- 61:32:0600008:9126, Ростовская обл., р-н Ремонтненский, территория земель Денисовского сельского поселения, примерно 9,0 км по направлению на запад от п. Денисовский; 17-ый отарный участок;</w:t>
      </w:r>
    </w:p>
    <w:p>
      <w:pPr>
        <w:pStyle w:val="Normal"/>
        <w:jc w:val="both"/>
        <w:rPr/>
      </w:pPr>
      <w:r>
        <w:rPr/>
        <w:t>- 61:32:0600008:9271, Ростовская обл., Ремонтненский район, территория земель Денисовского сельского поселения, примерно в 10,1 км по направлению на запад от поселка Денисовский на 18отарном участке;</w:t>
      </w:r>
    </w:p>
    <w:p>
      <w:pPr>
        <w:pStyle w:val="Normal"/>
        <w:jc w:val="both"/>
        <w:rPr/>
      </w:pPr>
      <w:r>
        <w:rPr/>
        <w:t>- 61:32:0600008:9290, Ростовская область, Ремонтненский район. Участок пастбища выделить примерно в 9 км по направлению на запад от п. Денисовский от ориентира: 17-ый отарный участок, (возле точки) учетный кадастровый № 6, расположенного в границах участка, адрес ориентира: Ремонтненский район, Денисовское сельское поселение, сельхозугодья;</w:t>
      </w:r>
    </w:p>
    <w:p>
      <w:pPr>
        <w:pStyle w:val="Normal"/>
        <w:jc w:val="both"/>
        <w:rPr>
          <w:shd w:fill="F8F9FA" w:val="clear"/>
        </w:rPr>
      </w:pPr>
      <w:r>
        <w:rPr/>
        <w:t>- МКЗУ 61:32:0600008:9332, Российская Федерация, Ростовская область, р-н Ремонтненский, Денисовское сельское поселение, расположен с северной стороны п. Денисовский, на 23 индивидуальном и 12 отарных участках;</w:t>
      </w:r>
    </w:p>
    <w:p>
      <w:pPr>
        <w:pStyle w:val="Normal"/>
        <w:jc w:val="both"/>
        <w:rPr/>
      </w:pPr>
      <w:r>
        <w:rPr/>
        <w:t>- 61:32:0600008:9336, Ростовская область, р-н Ремонтненский, с/п Денисовское, примерно 4,5 км западнее п. Денисовский, на 22 отарном участке;</w:t>
      </w:r>
    </w:p>
    <w:p>
      <w:pPr>
        <w:pStyle w:val="Normal"/>
        <w:jc w:val="both"/>
        <w:rPr/>
      </w:pPr>
      <w:r>
        <w:rPr/>
        <w:t>- 61:32:0600008:9338 Ростовская область, р-н Ремонтненский, с/п Денисовское, примерно 4,0 км западнее п. Денисовский, на 4 поле второго полевого севооборота;</w:t>
      </w:r>
    </w:p>
    <w:p>
      <w:pPr>
        <w:pStyle w:val="Normal"/>
        <w:autoSpaceDE w:val="false"/>
        <w:jc w:val="both"/>
        <w:rPr/>
      </w:pPr>
      <w:r>
        <w:rPr/>
        <w:t>- 61:32:0600004:409 Установлено относительно ориентира, расположенного в границах участка. Почтовый адрес ориентира: Ростовская обл., р-н Ремонтненский, Подгорненское сельское поселение, пастбища, в 6 км по направлению на юго-запад от х. Весёлый, 15 отарный участ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</w:rPr>
        <w:t>ВЛ- 10 кВ № 10 ПС «Первомай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КЗУ 61:32:0600011:704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859, обл. Ростовская, р-н Ремонтненский, Первомайское сельское поселение61:32:0600011:1:ЗУ1(1) в 4,2 км на северо-восток от с. Первомайское, III поле полевого севооборота: 61:32:0600011:1:ЗУ1(2) в 9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60, обл. Ростовская, р-н Ремонтненский, Первомайское сельское поселение61:32:0600011:1:ЗУ1(1) в 4,2 км на северо-восток от с. Первомайское, III поле полевого севооборота: 61:32:0600011:1:ЗУ1(2) в 9 км на северо-восток от с. Первомайское, 29 отарный участок;</w:t>
      </w:r>
    </w:p>
    <w:p>
      <w:pPr>
        <w:pStyle w:val="Normal"/>
        <w:jc w:val="both"/>
        <w:rPr>
          <w:b/>
          <w:b/>
          <w:color w:val="333333"/>
        </w:rPr>
      </w:pPr>
      <w:r>
        <w:rPr/>
        <w:t>- МКЗУ 61:32:0600011:861,</w:t>
      </w:r>
      <w:r>
        <w:rPr>
          <w:color w:val="333333"/>
        </w:rPr>
        <w:t xml:space="preserve"> обл. Ростовская, р-н Ремонтненский, Первомайское сельское поселение61:32:0600011:1:ЗУ1(1) в 4,4 км на северо-восток от с. Первомайское, III поле полевого севооборота: 61:32:0600011:1:ЗУ1(2) в 8,7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63, обл. Ростовская, р-н Ремонтненский, Первомайское сельское поселение61:32:0600011:1:ЗУ1(1) в 4,3 км на северо-восток от с. Первомайское, III поле полевого севооборота; 61:32:0600011:1:ЗУ1(2) в 8,5 км на северо-восток от с. Первомайское, 29 отарный участок;</w:t>
      </w:r>
    </w:p>
    <w:p>
      <w:pPr>
        <w:pStyle w:val="Normal"/>
        <w:jc w:val="both"/>
        <w:rPr>
          <w:b/>
          <w:b/>
          <w:color w:val="333333"/>
        </w:rPr>
      </w:pPr>
      <w:r>
        <w:rPr/>
        <w:t>- МКЗУ 61:32:0600011:867, обл. Ростовская, р-н Ремонтненский, Первомайское сельское поселение 61:32:0600011:1:ЗУ1(1) в 8,4 км на северо-восток от с. Первомайское, I поле полевого севооборота; 61:32:0600011:1:ЗУ1(2) в 8,4 км на северо-восток от с. Первомайское, 29 отарный участок;</w:t>
      </w:r>
    </w:p>
    <w:p>
      <w:pPr>
        <w:pStyle w:val="Normal"/>
        <w:jc w:val="both"/>
        <w:rPr>
          <w:b/>
          <w:b/>
          <w:color w:val="333333"/>
        </w:rPr>
      </w:pPr>
      <w:r>
        <w:rPr/>
        <w:t>- МКЗУ 61:32:0600011:868, Ростовская обл., р-н Ремонтненский, Первомайское сельскоепоселение61:32:0600011:1:ЗУ1(1) в 8,6 км на северо-восток от с. Первомайское, I поле полевого севооборота:61:32:0600011:1:ЗУ1(2) в 8,1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70, Ростовская обл., р-н Ремонтненский, Первомайское сельскоепоселение61:32:0600011:1:ЗУ1(1) в 8,5 км на северо-восток от с. Первомайское, I поле полевого севооборота:61:32:0600011:1:ЗУ1(2) в 10 км на северо-восток от с. Первомайское, 28 отарный участок;</w:t>
      </w:r>
    </w:p>
    <w:p>
      <w:pPr>
        <w:pStyle w:val="Normal"/>
        <w:jc w:val="both"/>
        <w:rPr/>
      </w:pPr>
      <w:r>
        <w:rPr/>
        <w:t>- МКЗУ 61:32:0600011:871, Ростовская обл., р-н Ремонтненский, Первомайское сельское поселение61:32:0600011:1:ЗУ1(1) в 8,4 км на северо-восток от с. Первомайское, I поле полевогосевооборота:61:32:0600011:1:ЗУ1(2) в 8,3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73, обл. Ростовская, р-н Ремонтненский, Первомайское сельское поселение61:32:0600011:1:ЗУ1(1) в 8,4 км на северо-восток от с. Первомайское, I поле полевого севооборота; 61:32:0600011:1:ЗУ1(2) в 8,4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74, обл. Ростовская, р-н Ремонтненский, Первомайское сельское поселение61:32:0600011:1:ЗУ1(1) в 8,3 км на северо-восток от с. Первомайское, I поле полевого севооборота; 61:32:0600011:1:ЗУ1(2) в 8,2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 xml:space="preserve">- МКЗУ 61:32:0600011:878, обл. Ростовская, р-н Ремонтненский, Первомайское сельское поселение61:32:0600011:1:ЗУ1(1) в 5,8 км на северо-восток от с. Первомайское, I поле полевого севооборота; 61:32:0600011:1:ЗУ1(2) в 8,4 км на северо-восток от с. Первомайское, 29 отарный участок; </w:t>
      </w:r>
    </w:p>
    <w:p>
      <w:pPr>
        <w:pStyle w:val="Normal"/>
        <w:jc w:val="both"/>
        <w:rPr/>
      </w:pPr>
      <w:r>
        <w:rPr/>
        <w:t>- 61:32:0600011:1690, Ростовская область, Ремонтненский р-н, с/п Первомайское, в 8,7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83, Ростовская область, Ремонтненский район, Первомайское сельское поселение 61:32:0600011:1:ЗУ1(1) в 8,5 км на северо-восток от с. Первомайское, I поле полевого севооборота; 61:32:0600011:1:ЗУ1(2) в 8,3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84, обл. Ростовская, р-н Ремонтненский, Первомайское сельское поселение61:32:0600011:1:ЗУ1(1) в 4,3 км на северо-восток от с. Первомайское, III поле полевого севооборота: 61:32:0600011:1:ЗУ1(2) в 8,5 км на северо-восток от с. Первомайское, 29 отарный участок;</w:t>
      </w:r>
    </w:p>
    <w:p>
      <w:pPr>
        <w:pStyle w:val="Normal"/>
        <w:autoSpaceDE w:val="false"/>
        <w:jc w:val="both"/>
        <w:rPr/>
      </w:pPr>
      <w:r>
        <w:rPr/>
        <w:t>- МКЗУ 61:32:0600011:886, обл. Ростовская, р-н Ремонтненский, Первомайское сельское поселение61:32:0600011:1:ЗУ1(1) в 8,5 км на северо-восток от с. Первомайское, I поле полевого севооборота: 61:32:0600011:1:ЗУ1(2) в 8,5 км на северо-восток от с. Первомайское, 28 отарный участок;</w:t>
      </w:r>
    </w:p>
    <w:p>
      <w:pPr>
        <w:pStyle w:val="Normal"/>
        <w:autoSpaceDE w:val="false"/>
        <w:jc w:val="both"/>
        <w:rPr/>
      </w:pPr>
      <w:r>
        <w:rPr/>
        <w:t>- МКЗУ 61:32:0600011:887, обл. Ростовская, р-н Ремонтненский, Первомайское сельское поселение61:32:0600011:1:ЗУ1(1) в 9,5 км на северо-восток от с. Первомайское, I поле полевого севооборота: 61:32:0600011:1:ЗУ1(2) в 8,3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>- МКЗУ 61:32:0600011:890, обл. Ростовская, р-н Ремонтненский, Первомайское сельское поселение61:32:0600011:1:ЗУ1(1) в 8,6 км на северо-восток от с. Первомайское, I поле полевого севооборота; 61:32:0600011:1:ЗУ1(2) в 8,1 км на северо-восток от с. Первомайское, 29 отарный участок;</w:t>
      </w:r>
    </w:p>
    <w:p>
      <w:pPr>
        <w:pStyle w:val="Normal"/>
        <w:autoSpaceDE w:val="false"/>
        <w:jc w:val="both"/>
        <w:rPr/>
      </w:pPr>
      <w:r>
        <w:rPr/>
        <w:t>- МКЗУ 61:32:0600011:892, обл. Ростовская, р-н Ремонтненский, Первомайское сельское поселение61:32:0600011:1:ЗУ1(1) в 9,3 км на северо-восток от с. Первомайское, I поле полевого севооборота; 61:32:0600011:1:ЗУ1(2) в 9,4 км на северо-восток от с. Первомайское, I поле полевого севооборота; 61:32:0600011:1:ЗУ1(3) в 8,6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КЗУ 61:32:0600011:893, Ростовская область, Ремонтненский район, Первомайское сельское поселение 61:32:0600011:1:ЗУ1(1) в 8,7 км на северо-восток от с. Первомайское, I поле полевого севооборота; 61:32:0600011:1:ЗУ1(2) в 8,1 км на северо-восток от с. Первомайское, 29отарный участок;</w:t>
      </w:r>
    </w:p>
    <w:p>
      <w:pPr>
        <w:pStyle w:val="Normal"/>
        <w:autoSpaceDE w:val="false"/>
        <w:jc w:val="both"/>
        <w:rPr/>
      </w:pPr>
      <w:r>
        <w:rPr/>
        <w:t>- МКЗУ 61:32:0600011:897, обл. Ростовская, р-н Ремонтненский, Первомайское сельское поселение61:32:0600011:1:ЗУ1(1) в 9,4 км на северо-восток от с. Первомайское, I поле полевого севооборота; 61:32:0600011:1:ЗУ1(2) в 8,6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КЗУ 61:32:0600011:902, Ростовская область, Ремонтненский район, Первомайское сельское поселение61:32:0600011:1:ЗУ1(1) в 8,4 км на северо-восток от с. Первомайское, I поле полевого севооборота; 61:32:0600011:1:ЗУ1(2) в 8,2 км на северо-восток от с. Первомайское, 29отарный участок;</w:t>
      </w:r>
    </w:p>
    <w:p>
      <w:pPr>
        <w:pStyle w:val="Normal"/>
        <w:jc w:val="both"/>
        <w:rPr/>
      </w:pPr>
      <w:r>
        <w:rPr/>
        <w:t>- МКЗУ 61:32:0600011:915, Ростовская обл., р-н Ремонтненский, Первомайское сельскоепоселение61:32:0600011:1:ЗУ1(1) в 4,6 км на северо-восток от с. Первомайское, I II поле полевого севооборота:61:32:0600011:1:ЗУ1(2) в 3 км на северо-восток от с. Первомайское ,32 отарный участок;</w:t>
      </w:r>
    </w:p>
    <w:p>
      <w:pPr>
        <w:pStyle w:val="Normal"/>
        <w:jc w:val="both"/>
        <w:rPr/>
      </w:pPr>
      <w:r>
        <w:rPr/>
        <w:t>- МКЗУ 61:32:0600011:916, Ростовская обл., Ремонтненский р-н, Первомайское сельскоепоселение61:32:0600011:1:ЗУ1(1) в 3,8 км на северо-восток от с. Первомайское ,II поле полевого севооборота: 61:32:0600011:1:ЗУ1(2) в 5,1 км на северо-западнее от с. Первомайское ,1 отарный участок;</w:t>
      </w:r>
    </w:p>
    <w:p>
      <w:pPr>
        <w:pStyle w:val="Normal"/>
        <w:jc w:val="both"/>
        <w:rPr/>
      </w:pPr>
      <w:r>
        <w:rPr/>
        <w:t>- МКЗУ 61:32:0600011:917 Ростовская область, р-н Ремонтненский, Первомайское сельское поселение 61:32:0600011:1:ЗУ1(1) в 4,6 км на северо-восток от с. Первомайское, III поле полевого севооборота: 61:32:0600011:1:ЗУ1(2) в 3.4 км на северо-восток от с. Первомайское, 32отарный участок;</w:t>
      </w:r>
    </w:p>
    <w:p>
      <w:pPr>
        <w:pStyle w:val="Normal"/>
        <w:jc w:val="both"/>
        <w:rPr/>
      </w:pPr>
      <w:r>
        <w:rPr/>
        <w:t>- МКЗУ 61:32:0600011:918 Ростовская обл., р-н Ремонтненский, Первомайское сельскоепоселение61:32:0600011:1:ЗУ1(1) в 4,3 км на северо-восток от с. Первомайское ,III поле полевого севооборота: 61:32:0600011:1:ЗУ1(2) в 2,9 км на северо-восток от с. Первомайское, 32 отарный участок;</w:t>
      </w:r>
    </w:p>
    <w:p>
      <w:pPr>
        <w:pStyle w:val="Normal"/>
        <w:jc w:val="both"/>
        <w:rPr/>
      </w:pPr>
      <w:r>
        <w:rPr/>
        <w:t>- МКЗУ 61:32:0600011:921, Ростовская обл., р-н Ремонтненский, Первомайское сельское поселение61:32:0600011:1:ЗУ1(1) в 4,7 км на северо-восток от с. Первомайское, III поле полевого севооборота: 61:32:0600011:1:ЗУ1(2) в 3,4 км на северо-восток от с. Первомайское, 32 отарный участок;</w:t>
      </w:r>
    </w:p>
    <w:p>
      <w:pPr>
        <w:pStyle w:val="Normal"/>
        <w:jc w:val="both"/>
        <w:rPr/>
      </w:pPr>
      <w:r>
        <w:rPr/>
        <w:t>- МКЗУ 61:32:0600011:922, Ростовская обл., р-н Ремонтненский, Первомайское сельское поселение61:32:0600011:1:ЗУ1(1) в 4,6 км на северо-восток от с. Первомайское, III поле полевого севооборота: 61:32:0600011:1:ЗУ1(2) в 3,1 км на северо-восток от с. Первомайское, 32 отарный участок;</w:t>
      </w:r>
    </w:p>
    <w:p>
      <w:pPr>
        <w:pStyle w:val="Normal"/>
        <w:jc w:val="both"/>
        <w:rPr/>
      </w:pPr>
      <w:r>
        <w:rPr/>
        <w:t>- МКЗУ 61:32:0600011:927, Ростовская обл., р-н Ремонтненский, Первомайское сельское поселение61:32:0600011:1:ЗУ1(1) в 4,5 км на северо-восток от с. Первомайское, III поле полевого севооборота: 61:32:0600011:1:ЗУ1(2) в 3,3 км на северо-восток от с. Первомайское, 32 отарный участок;</w:t>
      </w:r>
    </w:p>
    <w:p>
      <w:pPr>
        <w:pStyle w:val="Normal"/>
        <w:jc w:val="both"/>
        <w:rPr/>
      </w:pPr>
      <w:r>
        <w:rPr/>
        <w:t>- МКЗУ 61:32:0600011:928, Ростовская обл., Ремонтненский р-н, Первомайское сельское поселение,61:32:0600011:1:ЗУ1(1) в 3,8 км на северо-восток от с. Первомайское, II поле полевого севооборота: 61:32:0600011:1:ЗУ1(2) в 5 км на северо-западнее от с. Первомайское, 1 отарный участок;</w:t>
      </w:r>
    </w:p>
    <w:p>
      <w:pPr>
        <w:pStyle w:val="Normal"/>
        <w:jc w:val="both"/>
        <w:rPr/>
      </w:pPr>
      <w:r>
        <w:rPr/>
        <w:t>- МКЗУ 61:32:0600011:929, Ростовская обл., Ремонтненский р-н, Первомайское сельское поселение61:32:0600011:1:ЗУ1(1) в 3,8 км на северо-восток от с. Первомайское, II поле полевого севооборота: 61:32:0600011:1:ЗУ1(2) в 5,1 км северо-западнее от с. Первомайское, 1 отарный участок;</w:t>
      </w:r>
    </w:p>
    <w:p>
      <w:pPr>
        <w:pStyle w:val="Normal"/>
        <w:jc w:val="both"/>
        <w:rPr/>
      </w:pPr>
      <w:r>
        <w:rPr/>
        <w:t>- МКЗУ 61:32:0600011:930, Ростовская обл., Ремонтненский р-н, Первомайское сельское поселение61:32:0600011:1:ЗУ1(1) в 3,8 км на северо-восток от с. Первомайское, II поле полевого севооборота: 61:32:0600011:1:ЗУ1(2) в 5,1 км северо-западнее от с. Первомайское, 1 отарный участ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КЗУ 61:32:0600011:931, Ростовская область, Ремонтненский район, Первомайское сельское поселение 61:32:0600011:1:ЗУ1(1) в 3,8 км на северо-восток от с. Первомайское, II поле полевого севооборота; 61:32:0600011:1:ЗУ1(2) в 5 км на северо-западнее от с. Первомайское, 1отарный участок;</w:t>
      </w:r>
    </w:p>
    <w:p>
      <w:pPr>
        <w:pStyle w:val="Normal"/>
        <w:jc w:val="both"/>
        <w:rPr/>
      </w:pPr>
      <w:r>
        <w:rPr/>
        <w:t>- МКЗУ 61:32:0600011:933, обл. Ростовская, р-н. Ремонтненский, Первомайское сельскоепоселение61:32:0600011:1:ЗУ1(1) в 3 км на северо-восток от с. Первомайское, II поле полевого севооборота: 61:32:0600011:1:ЗУ1(2) в 4,9 км на северо-западнее от с. Первомайское, 1 отарный участок;</w:t>
      </w:r>
    </w:p>
    <w:p>
      <w:pPr>
        <w:pStyle w:val="Normal"/>
        <w:jc w:val="both"/>
        <w:rPr/>
      </w:pPr>
      <w:r>
        <w:rPr/>
        <w:t>- МКЗУ 61:32:0600011:934, обл. Ростовская, р-н. Ремонтненский, Первомайское сельскоепоселение61:32:0600011:1:ЗУ1(1) в 4,4 км на северо-восток от с. Первомайское, III поле полевого севооборота:61:32:0600011:1:ЗУ1(2) в 3,1 км на северо-восток от с. Первомайское, 32 отарный участок;</w:t>
      </w:r>
    </w:p>
    <w:p>
      <w:pPr>
        <w:pStyle w:val="Normal"/>
        <w:jc w:val="both"/>
        <w:rPr/>
      </w:pPr>
      <w:r>
        <w:rPr/>
        <w:t>- МКЗУ 61:32:0600011:935, обл. Ростовская, р-н. Ремонтненский, Первомайское сельскоепоселение61:32:0600011:1:ЗУ1(1) в 4,3 км на северо-восток от с. Первомайское, III поле полевого севооборота: 61:32:0600011:1:ЗУ1(2) в 3 км на северо-восток от с. Первомайское, 32 отарный участок;</w:t>
      </w:r>
    </w:p>
    <w:p>
      <w:pPr>
        <w:pStyle w:val="Normal"/>
        <w:jc w:val="both"/>
        <w:rPr/>
      </w:pPr>
      <w:r>
        <w:rPr/>
        <w:t>- МКЗУ 61:32:0600011:936, обл. Ростовская, р-н. Ремонтненский, Первомайское сельскоепоселение61:32:0600011:1:ЗУ1(1) в 3,7 км на северо-восток от с. Первомайское, II поле полевого севооборота: 61:32:0600011:1:ЗУ1(2) в 5 км на северо-западнее от с. Первомайское, 1 отарный участок;</w:t>
      </w:r>
    </w:p>
    <w:p>
      <w:pPr>
        <w:pStyle w:val="Normal"/>
        <w:jc w:val="both"/>
        <w:rPr/>
      </w:pPr>
      <w:r>
        <w:rPr/>
        <w:t>- МКЗУ 61:32:0600011:937, обл. Ростовская, р-н. Ремонтненский, Первомайское сельскоепоселение61:32:0600011:1:ЗУ1(1) в 3,5 км на северо-восток от с. Первомайское, II поле полевого севооборота: 61:32:0600011:1:ЗУ1(2) в 5,2 км на северо-западнее от с. Первомайское,1 отарный участок;</w:t>
      </w:r>
    </w:p>
    <w:p>
      <w:pPr>
        <w:pStyle w:val="Normal"/>
        <w:jc w:val="both"/>
        <w:rPr/>
      </w:pPr>
      <w:r>
        <w:rPr/>
        <w:t>- МКЗУ 61:32:0600011:939, Ростовская область, Ремонтненский район, Первомайское сельское поселение 61:32:0600011:1:ЗУ1(1) в 8,4 км на северо-восток от с. Первомайское, I поле полевого севооборота; 61:32:0600011:1:ЗУ1(2) в 8,3 км на северо-восток от с. Первомайское, 29отарный участок;</w:t>
      </w:r>
    </w:p>
    <w:p>
      <w:pPr>
        <w:pStyle w:val="Normal"/>
        <w:jc w:val="both"/>
        <w:rPr/>
      </w:pPr>
      <w:r>
        <w:rPr/>
        <w:t>- МКЗУ 61:32:0600011:978, Ростовская обл., р-н. Ремонтненский, Первомайское сельское поселение61:32:0600011:1:ЗУ1(1) в 5,3 км на северо-восток от с. Первомайское, IV поле полевого севооборота: 61:32:0600011:1:ЗУ1(2) в 6,2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980,  Ростовская обл., р-н Ремонтненский, Первомайское сельское поселение61:32:0600011:1:ЗУ1(1) в 5,1 км на северо-восток от с. Первомайское, IV поле полевого севооборота: 61:32:0600011:1:ЗУ1(2) в 6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984, Ростовская обл., р-н. Ремонтненский, Первомайское сельское поселение61:32:0600011:1:ЗУ1(1) в 5,1 км на северо-восток от с. Первомайское, IV поле полевого севооборота: 61:32:0600011:1:ЗУ1(2) в 6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985, Ростовская обл., р-н. Ремонтненский, Первомайское сельское поселение61:32:0600011:1:ЗУ1(1) в 5,3 км на северо-восток от с. Первомайское, IV поле полевого севооборота: 61:32:0600011:1:ЗУ1(2) в 6,3 км юго-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990, Ростовская область, Ремонтненский район, Первомайское сельское поселение61:32:0600011:1:ЗУ1(1) в 4,9,км на северо-восток от с. Первомайское, IV поле полевого севооборота: 61:32:0600011:1:ЗУ1(2) в 5,9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16, Ростовская обл., р-н Ремонтненский, Первомайское сельское поселение,61:32:0600011:1:ЗУ1(1) в 4,9 км на северо-восток от с. Первомайское, IV поле полевого севооборота; 61:32:0600011:1:ЗУ1(2) в 5,8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17, Ростовская обл., р-н Ремонтненский, Первомайское сельское поселение,61:32:0600011:1:ЗУ1(1) в 5 км на северо-восток от с. Первомайское, IV поле полевого севооборота; 61:32:0600011:1:ЗУ1(2) в 5,9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18, обл. Ростовская, р-н. Ремонтненский, Первомайское сельское поселение,61:32:0600011:1:ЗУ1(1) в 6,1 км на северо-восток от с. Первомайское, IV поле полевого севооборота; 61:32:0600011:1:ЗУ1(2) в 4,9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59, Ростовская обл., р-н Ремонтненский, Первомайское сельское поселение61:32:0600011:1:ЗУ1(1) в 5,4 км на северо-восток от с. Первомайское, IV поле полевого севооборота: 61:32:0600011:1:ЗУ1(2) в 7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62, Ростовская обл., р-н Ремонтненский, Первомайское сельское поселение,61:32:0600011:1:ЗУ1(1) в 6,1 км на северо-восток от с. Первомайское, IV поле полевого севооборота; 61:32:0600011:1:ЗУ1(2) в 4,9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63, Ростовская обл., р-н Ремонтненский, Первомайское сельское поселение,61:32:0600011:1:ЗУ1(1) в 6,1 км на северо-восток от с. Первомайское, IV поле полевого севооборота; 61:32:0600011:1:ЗУ1(2) в 4,9 км восточнее от с. Первомайское, 33 отарный участок;</w:t>
      </w:r>
    </w:p>
    <w:p>
      <w:pPr>
        <w:pStyle w:val="Normal"/>
        <w:jc w:val="both"/>
        <w:rPr/>
      </w:pPr>
      <w:r>
        <w:rPr/>
        <w:t>- МКЗУ 61:32:0600011:1069, обл. Ростовская, р-н. Ремонтненский, Первомайское сельское поселение61:32:0600011:1:ЗУ1(1) в 9 км на восток от с. Первомайское,  III поле полевого севооборота:61:32:0600011:1:ЗУ1(2) в 4,7 км северо-восточнее от с. Первомайское , Бригады № 2, 57 участок;</w:t>
      </w:r>
    </w:p>
    <w:p>
      <w:pPr>
        <w:pStyle w:val="Normal"/>
        <w:jc w:val="both"/>
        <w:rPr/>
      </w:pPr>
      <w:r>
        <w:rPr/>
        <w:t>- 61:32:0600011:1166 Ростовская область, Ремонтненский р-н, Первомайское сельское поселение, 4,9 км на северо-восток от с. Первомайское, 57 участ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1:32:0600011:1659, Ростовская обл., Ремонтненский р-н, с/п Первомайское, в 5,3 км на северо-восток от с. Первомайское, IV поле полевого севооборота;</w:t>
      </w:r>
    </w:p>
    <w:p>
      <w:pPr>
        <w:pStyle w:val="Normal"/>
        <w:jc w:val="both"/>
        <w:rPr/>
      </w:pPr>
      <w:r>
        <w:rPr/>
        <w:t>- 61:32:0600011:1660, Ростовская область, Ремонтненский р-н, с/п Первомайское, в 5,1 км на северо-восток от с. Первомайское, IV поле полевого севооборота;</w:t>
      </w:r>
    </w:p>
    <w:p>
      <w:pPr>
        <w:pStyle w:val="Normal"/>
        <w:jc w:val="both"/>
        <w:rPr/>
      </w:pPr>
      <w:r>
        <w:rPr/>
        <w:t>- МКЗУ 61:32:0600011:1186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0 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4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11:1257, Ростовская обл., р-н Ремонтненский, Первомайское сельское поселение, примерно 4.8 км на северо-восток от с. Первомайское, на 3 поле полевого севооборота;</w:t>
      </w:r>
    </w:p>
    <w:p>
      <w:pPr>
        <w:pStyle w:val="Normal"/>
        <w:jc w:val="both"/>
        <w:rPr/>
      </w:pPr>
      <w:r>
        <w:rPr/>
        <w:t>- 61:32:0600011:1259, Ростовская обл., р-н Ремонтненский, Первомайское сельское поселение, примерно 5.5 км на северо-восток от с. Первомайское, на 3 поле полевого севооборота;</w:t>
      </w:r>
    </w:p>
    <w:p>
      <w:pPr>
        <w:pStyle w:val="Normal"/>
        <w:autoSpaceDE w:val="false"/>
        <w:jc w:val="both"/>
        <w:rPr/>
      </w:pPr>
      <w:r>
        <w:rPr/>
        <w:t>- МКЗУ 61:32:0600011:1382 Ростовская область, р-н Ремонтненский, Первомайское сельское поселение 61:32:0600011:1:ЗУ1(1) в 8,8 км на северо-восток от с. Первомайское, I поле полевого севооборота:61:32:0600011:1:ЗУ1(2) в 8,7 км на северо-восток от с. Первомайское , I поле полевого севооборота :61:32:0600011:1:ЗУ1(3) в 8,2 км на северо-восток от с. Первомайское, 29 отарный участок61:32:0600011:1:ЗУ1(4) в 7,4 км на северо-восток от с. Первомайское, 29 отарный участок;</w:t>
      </w:r>
    </w:p>
    <w:p>
      <w:pPr>
        <w:pStyle w:val="Normal"/>
        <w:jc w:val="both"/>
        <w:rPr/>
      </w:pPr>
      <w:r>
        <w:rPr/>
        <w:t xml:space="preserve">- МКЗУ 61:32:0600011:1383, Ростовская область, р-н Ремонтненский, Первомайское сельское поселение 61:32:0600011:1:ЗУ1(1) в 8,8 км на северо-восток от с. Первомайское, I поле полевого севооборота:61:32:0600011:1:ЗУ1(2) в 8,7 км на северо-восток от с. Первомайское , I поле полевого севооборота :61:32:0600011:1:ЗУ1(3) в 8,2 км на северо-восток от с. Первомайское, 29 отарный участок61:32:0600011:1:ЗУ1(4) в 7,4 км на северо-восток от с. Первомайское, 29 отарный участок; </w:t>
      </w:r>
    </w:p>
    <w:p>
      <w:pPr>
        <w:pStyle w:val="Normal"/>
        <w:jc w:val="both"/>
        <w:rPr/>
      </w:pPr>
      <w:r>
        <w:rPr/>
        <w:t>- 61:32:0600011:1423 Ростовская область, р-н Ремонтненский, Первомайское сельское поселение в 4,7 км северо-восточнее от с. Первомайское, Бригады № 2, 57 участ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размещения объектов электросетевого хозяйства, их неотъемлемых технологических частей </w:t>
      </w:r>
      <w:r>
        <w:rPr>
          <w:b/>
          <w:bCs/>
        </w:rPr>
        <w:t>ВЛ- 10 кВ № 11 ПС «Первомайская» Ремонтненского района Ростовской области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МКЗУ 61:32:0600011:1182, Ростовская обл., р-н Ремонтненский, территория земель Первомайского сельского поселения, примерно 0,5-10,0 км по направлению</w:t>
      </w:r>
    </w:p>
    <w:p>
      <w:pPr>
        <w:pStyle w:val="Normal"/>
        <w:jc w:val="both"/>
        <w:rPr/>
      </w:pPr>
      <w:r>
        <w:rPr/>
        <w:t>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64, Ростовская обл., р-н Ремонтненский, территория земель Первомайского сельского поселения, примерно 0,5-10,0 км по направлению</w:t>
      </w:r>
    </w:p>
    <w:p>
      <w:pPr>
        <w:pStyle w:val="Normal"/>
        <w:jc w:val="both"/>
        <w:rPr/>
      </w:pPr>
      <w:r>
        <w:rPr/>
        <w:t>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321, Ростовская обл., Ремонтненский р-н 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>
          <w:color w:val="333333"/>
        </w:rPr>
      </w:pPr>
      <w:r>
        <w:rPr/>
        <w:t>- МКЗУ 61:32:0600011:1188,</w:t>
      </w:r>
      <w:r>
        <w:rPr>
          <w:color w:val="333333"/>
        </w:rPr>
        <w:t xml:space="preserve"> 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- </w:t>
      </w:r>
      <w:r>
        <w:rPr/>
        <w:t>МКЗУ 61:32:0600011:704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700, Российская Федерация, Ростовская область, Ремонтненский район, Первомайского сельского поселения, примерно 5,7-7,7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699, Российская Федерация, Ростовская область, Ремонтненский район, Первомайского сельского поселения, примерно 5,7-7,7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698, Российская Федерация, Ростовская область, Ремонтненский район, Первомайского сельского поселения, примерно 5,7-7,7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МКЗУ 61:32:0600011:1697 Российская Федерация, Ростовская область, Ремонтненский район, Первомайского сельского поселения, примерно 5,7-7,7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МКЗУ 61:32:0600011:1696 Российская Федерация, Ростовская область, Ремонтненский район, Первомайского сельского поселения, примерно 7,7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11:1318, Ростовская область, р-н Ремонтненский, территория земель Первомайского сельского поселения, примерно 4,4 км севернее с. Первомайское, 11 отарный участок;</w:t>
      </w:r>
    </w:p>
    <w:p>
      <w:pPr>
        <w:pStyle w:val="Normal"/>
        <w:jc w:val="both"/>
        <w:rPr/>
      </w:pPr>
      <w:r>
        <w:rPr/>
        <w:t>- МКЗУ 61:32:0600011:1216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20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11:1422 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425 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11:1426, 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428 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646, Ростовская область, Ремонтненский район;</w:t>
      </w:r>
    </w:p>
    <w:p>
      <w:pPr>
        <w:pStyle w:val="Normal"/>
        <w:jc w:val="both"/>
        <w:rPr/>
      </w:pPr>
      <w:r>
        <w:rPr/>
        <w:t>- МКЗУ 61:32:0600011:1647, Ростовская область, Ремонтненский район;</w:t>
      </w:r>
    </w:p>
    <w:p>
      <w:pPr>
        <w:pStyle w:val="Normal"/>
        <w:jc w:val="both"/>
        <w:rPr/>
      </w:pPr>
      <w:r>
        <w:rPr/>
        <w:t>- МКЗУ 61:32:0600011:1214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15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>
          <w:color w:val="333333"/>
        </w:rPr>
      </w:pPr>
      <w:r>
        <w:rPr/>
        <w:t>- МКЗУ 61:32:0600011:1219,</w:t>
      </w:r>
      <w:r>
        <w:rPr>
          <w:color w:val="333333"/>
        </w:rPr>
        <w:t xml:space="preserve">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</w:t>
      </w:r>
      <w:r>
        <w:rPr/>
        <w:t>МКЗУ 61:32:0600011:1228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3, 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9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11:1652, Ростовская область, Ремонтненский район, территория земель Первомайского сельского поселения, примерно 10,0 км по направлению на север от с. Первомайское; территория Бригады № 1;</w:t>
      </w:r>
    </w:p>
    <w:p>
      <w:pPr>
        <w:pStyle w:val="Normal"/>
        <w:autoSpaceDE w:val="false"/>
        <w:jc w:val="both"/>
        <w:rPr/>
      </w:pPr>
      <w:r>
        <w:rPr/>
        <w:t>- 61:32:0600011:1653, Ростовская обл., Ремонтненский район, территория земель Первомайского сельского поселения, примерно 10 км по направлению на</w:t>
      </w:r>
    </w:p>
    <w:p>
      <w:pPr>
        <w:pStyle w:val="Normal"/>
        <w:jc w:val="both"/>
        <w:rPr/>
      </w:pPr>
      <w:r>
        <w:rPr/>
        <w:t>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4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431, Ростовская область, р-н Ремонтненский, с. Первомайское;</w:t>
      </w:r>
    </w:p>
    <w:p>
      <w:pPr>
        <w:pStyle w:val="Normal"/>
        <w:jc w:val="both"/>
        <w:rPr/>
      </w:pPr>
      <w:r>
        <w:rPr/>
        <w:t>- МКЗУ 61:32:0600011:1197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73, Ростовская область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11:1667, Ростовская область, Ремонтненский район, с/п Первомайское, в 5,3 км на северо-восток от с. Первомайское, IV поле полевого севооборота,</w:t>
      </w:r>
    </w:p>
    <w:p>
      <w:pPr>
        <w:pStyle w:val="Normal"/>
        <w:jc w:val="both"/>
        <w:rPr/>
      </w:pPr>
      <w:r>
        <w:rPr/>
        <w:t>- МКЗУ 61:32:0600011:1177, Ростовская область, Ремонтненский район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181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185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199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691, Ростовская область, Ремонтненский р-н, с/п Первомайское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692, Ростовская область, Ремонтненский р-н, с/п Первомайское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08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10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6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75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195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08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193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09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11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03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6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388, Ростовская область, р-н Ремонтненский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4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2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8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9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40, Ростовская обл., р-н Ремонтненский, территория земель Первомайского сельского поселения, примерно 0,5-10,0 км по направлению на север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5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МКЗУ 61:32:0600011:1237, Ростовская область, Ремонтненский район, территория земель Первомайского сельского поселения, примерно 4,2-10,7 км. по направлению на северо-запад от с. Первомайское; территория Бригады № 1;</w:t>
      </w:r>
    </w:p>
    <w:p>
      <w:pPr>
        <w:pStyle w:val="Normal"/>
        <w:jc w:val="both"/>
        <w:rPr/>
      </w:pPr>
      <w:r>
        <w:rPr/>
        <w:t>- 61:32:0600006:841, Ростовская область, Ремонтненский район, Ремонтненское сельское поселение, расположен на 15 отарном пастбищном участке в 16,6 км на юго-запад от с. Ремонтное;</w:t>
      </w:r>
    </w:p>
    <w:p>
      <w:pPr>
        <w:pStyle w:val="Normal"/>
        <w:jc w:val="both"/>
        <w:rPr/>
      </w:pPr>
      <w:r>
        <w:rPr/>
        <w:t>- МКЗУ 61:32:0600011:778, Ростовская обл., р-н Ремонтненский, территория земель Первомайского сельского поселения; 61:32:0600011:1:ЗУ1(1) примерно 10,0 км по направлению на северо-запад от с. Первомайское, 1-ый, 2-ой и 3-ий отарные участки; 61:32:0600011:1:ЗУ1(2) примерно 7,5 км. по направлению на северо-запад от с. Первомайское, Бригада № 1, поле № IV 2-го полевого севооборота; 61:32:0600011:1:ЗУ1(3) примерно 6,5 км по направлению на северо-запад от с. Первомайское, Бригада № 1, поле № V 2-го полевого севооборота;</w:t>
      </w:r>
    </w:p>
    <w:p>
      <w:pPr>
        <w:pStyle w:val="Normal"/>
        <w:autoSpaceDE w:val="false"/>
        <w:jc w:val="both"/>
        <w:rPr/>
      </w:pPr>
      <w:r>
        <w:rPr/>
        <w:t>- МКЗУ 61:32:0600011:813, Ростовская обл., р-н Ремонтненский, территория земель Первомайского сельского поселения; 61:32:0600011:1:ЗУ1(1) примерно 9,0 км по направлению на северо-запад от с. Первомайское, 1-ый и 2-ой отарные участки; 61:32:0600011:1:ЗУ1(2) примерно 5,5 км по направлению на северо-запад от с. Первомайское, Бригада № 1, поле № V 2-го полевого севооборота; 61:32:0600011:1:ЗУ1(3) примерно 5,5 км по направлению на северо-запад от с. Первомайское, Бригада № 1, поле № V 2-го полевого севооборо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ться с ходатайствами об установлении публичных сервитутов и описанием местоположения границ публичных сервитутов можно по адресу:</w:t>
      </w:r>
    </w:p>
    <w:p>
      <w:pPr>
        <w:pStyle w:val="Normal"/>
        <w:ind w:firstLine="567"/>
        <w:jc w:val="both"/>
        <w:rPr/>
      </w:pPr>
      <w:r>
        <w:rPr/>
        <w:t xml:space="preserve">- в секторе по управлению имуществом и земельным отношениям Администрации Ремонтненского района по адресу: 347480, Ростовская область, Ремонтненский район, с. Ремонтное, ул. Ленинская, 69, заявителем лично либо почтой в 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 сайте Администрации Ремонтненского района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remadmin.donland.ru</w:t>
        </w:r>
      </w:hyperlink>
      <w:r>
        <w:rPr>
          <w:u w:val="single"/>
        </w:rPr>
        <w:t xml:space="preserve"> </w:t>
      </w:r>
      <w:r>
        <w:rPr/>
        <w:t>с  10.11.2022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Первомайского сельского поселения Ремонтненского района по адресу: 347480, Ростовская область, Ремонтненский район, с. Первомайское, ул. Богданова </w:t>
      </w:r>
    </w:p>
    <w:p>
      <w:pPr>
        <w:pStyle w:val="Normal"/>
        <w:ind w:firstLine="567"/>
        <w:jc w:val="both"/>
        <w:rPr/>
      </w:pPr>
      <w:r>
        <w:rPr/>
        <w:t xml:space="preserve">70, а, заявителем лично, либо почтой в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сайте Администрации Первомайского сельского поселения Ремонтненского района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https://www.pervomajskoesp.ru</w:t>
        </w:r>
      </w:hyperlink>
      <w:r>
        <w:rPr/>
        <w:t xml:space="preserve">  с 10.11.2022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Денисовского сельского поселения Ремонтненского района по адресу: 347485, Ростовская область, Ремонтненский район, п. Денисовский, ул. Октябрьская, 18, заявителем лично, либо почтой в рабочие дни: понедельник-пятница </w:t>
      </w:r>
      <w:r>
        <w:rPr>
          <w:spacing w:val="4"/>
        </w:rPr>
        <w:t>с 08-00 до 16-00 часов ежедневно, кроме выходных, перерыв с 12-00 до 13-00 часов и (или) сайте Администрации Денисовского сельского поселения Ремонтненского района</w:t>
      </w:r>
      <w:r>
        <w:rPr/>
        <w:t>: https://www.rusprofile.ru/id/2740433  с 10.11.2022 года.</w:t>
      </w:r>
    </w:p>
    <w:p>
      <w:pPr>
        <w:pStyle w:val="Normal"/>
        <w:ind w:firstLine="567"/>
        <w:jc w:val="both"/>
        <w:rPr/>
      </w:pPr>
      <w:r>
        <w:rPr/>
        <w:t xml:space="preserve">Правообладатель объектов: Публичное акционерное общество «Россети Юг» (ПАО «РОССЕТИ ЮГ»), почтовый адрес: 344002 Российская Федерация, Ростовская область, г. Ростов-на-Дону, ул. Большая Садовая, д. 49, 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rosseti</w:t>
      </w:r>
      <w:r>
        <w:rPr/>
        <w:t>-</w:t>
      </w:r>
      <w:r>
        <w:rPr>
          <w:lang w:val="en-US"/>
        </w:rPr>
        <w:t>yu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настоящего сообщения могут подать в Администрацию Ремонтненского района заявление </w:t>
      </w:r>
      <w:r>
        <w:rPr/>
        <w:t>(на имя главы Администрации Ремонтненского района),</w:t>
      </w:r>
      <w:r>
        <w:rPr>
          <w:spacing w:val="4"/>
        </w:rPr>
        <w:t xml:space="preserve"> об учете их прав (обременений прав) на земельные участки с приложениями копий документов, подтверждающих эти права (обременение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Последний день подачи заявления – 18.11.2022 года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 Souvenir;Courier New" w:hAnsi="AG Souvenir;Courier New" w:cs="AG Souvenir;Courier New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dmin.donland.ru/" TargetMode="External"/><Relationship Id="rId3" Type="http://schemas.openxmlformats.org/officeDocument/2006/relationships/hyperlink" Target="https://www.pervomaj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0:00Z</dcterms:created>
  <dc:creator>Немашкалова</dc:creator>
  <dc:description/>
  <cp:keywords/>
  <dc:language>en-US</dc:language>
  <cp:lastModifiedBy>User</cp:lastModifiedBy>
  <cp:lastPrinted>2022-10-27T11:15:00Z</cp:lastPrinted>
  <dcterms:modified xsi:type="dcterms:W3CDTF">2022-10-31T06:15:00Z</dcterms:modified>
  <cp:revision>293</cp:revision>
  <dc:subject/>
  <dc:title>                          </dc:title>
</cp:coreProperties>
</file>