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7.02. 2022                                                   № 9                               п. 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М.В. Моргунов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 Совершенствование системы распределения </w:t>
        <w:br/>
        <w:t>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Повышение качества организации бюджетного процесса на муниципальном уровн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20 № 10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4865,8 тыс. руб., израсходовано 4667,4 тыс. руб. (95,9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4865,8 тыс. руб., фактически расходы</w:t>
      </w:r>
      <w:r>
        <w:rPr>
          <w:kern w:val="2"/>
          <w:sz w:val="24"/>
          <w:szCs w:val="24"/>
        </w:rPr>
        <w:t xml:space="preserve"> составили 4667,4 тыс. руб. или 95,9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4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9.02.2021 № 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5.11.2021 № 8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1 № 10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667,4/ 4865,8* 100%=95,9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5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, создает стабильные финансовые условия для повышения уровня и качества жизни населения Денисовского сельского поселения, обеспечивает сбалансированность местного бюджета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1 № 110 утвержден план реализации муниципальной программы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Денисовского сельского поселения на долгосрочный пери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Денисов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СХН сверх запланированных сум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Дени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равнивание бюджетной обеспеченности в соответствии с требованиями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75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58,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составили 95,4% от общей суммы расходо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бюджет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5,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2976"/>
        <w:gridCol w:w="1562"/>
        <w:gridCol w:w="1838"/>
        <w:gridCol w:w="1838"/>
      </w:tblGrid>
      <w:tr>
        <w:trPr>
          <w:trHeight w:val="103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</w:tr>
      <w:tr>
        <w:trPr>
          <w:trHeight w:val="1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</w:tr>
      <w:tr>
        <w:trPr>
          <w:trHeight w:val="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»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</w:tr>
      <w:tr>
        <w:trPr>
          <w:trHeight w:val="2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</w:tr>
      <w:tr>
        <w:trPr>
          <w:trHeight w:val="13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Финансист</cp:lastModifiedBy>
  <cp:lastPrinted>2021-03-10T13:33:00Z</cp:lastPrinted>
  <dcterms:modified xsi:type="dcterms:W3CDTF">2022-02-16T12:25:00Z</dcterms:modified>
  <cp:revision>43</cp:revision>
  <dc:subject/>
  <dc:title> </dc:title>
</cp:coreProperties>
</file>