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1 № 105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енисовского сельского поселения «Развити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ы»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7.03.2022 № 23 «О внесении изменений в решение Собрания депутатов от 28.12.2021 № 16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nformat"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1 № 105 «Об утверждении плана реализации муниципальной программы Денисовского сельского поселения «Развитие культуры» на 2022 год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21 № 2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1 №105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</w:rPr>
        <w:t>» на 2022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8"/>
        <w:gridCol w:w="988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акула Г.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2-03-17T11:19:00Z</dcterms:modified>
  <cp:revision>37</cp:revision>
  <dc:subject/>
  <dc:title/>
</cp:coreProperties>
</file>