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3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нисовского сельского поселения от 29.12.2021 № 110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плана реализаци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Денисовского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Управление муниципальными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финансами и создание условий для эффективного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управления муниципальными финансами</w:t>
      </w:r>
      <w:r>
        <w:rPr>
          <w:rFonts w:cs="Times New Roman" w:ascii="Times New Roman" w:hAnsi="Times New Roman"/>
          <w:b/>
          <w:sz w:val="24"/>
          <w:szCs w:val="24"/>
        </w:rPr>
        <w:t>» на 2022 год»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ешением Собрания депутатов Денисовского сельского поселения от 17.03.2022 № 23 «О внесении изменений в решение Собрания депутатов от 28.12.2021 № 16 «О бюджете Денисовского сельского поселения Ремонтненского района на 2022 год и на плановый период 2023 и 2024 годов», постановлением Администрации Денисовского сельского поселения от 23.03.2018 № 26 «Об утверждении Порядка разработки, реализации и оценки эффективности муниципальных программ Денисовского сельского поселения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Денисовского сельского поселения от 29.12.2021 № 110 «Об утверждении плана реализации муниципальной программы Денисов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 на 2022 год» согласно приложению к настоящему постановлению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                                            М.В. Моргунов</w:t>
      </w:r>
    </w:p>
    <w:p>
      <w:pPr>
        <w:pStyle w:val="Style15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Style15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экономики и финансов </w:t>
      </w:r>
    </w:p>
    <w:p>
      <w:pPr>
        <w:pStyle w:val="Style15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Денисовского сельского поселения</w:t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ind w:right="85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03.2022 №25</w:t>
      </w:r>
    </w:p>
    <w:p>
      <w:pPr>
        <w:pStyle w:val="Style1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,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мые в постановление Администрации Денисовского сельского поселения от 29.12.2021 №110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плана реализации муниципальной программы Денисов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2 год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49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269"/>
        <w:gridCol w:w="1701"/>
        <w:gridCol w:w="2693"/>
        <w:gridCol w:w="1134"/>
        <w:gridCol w:w="1127"/>
        <w:gridCol w:w="1283"/>
        <w:gridCol w:w="1283"/>
        <w:gridCol w:w="1283"/>
        <w:gridCol w:w="1283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>соисполнитель,участник  (должность/ФИ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6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.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ые средств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 средств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средств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kern w:val="2"/>
              </w:rPr>
              <w:t>Долгосрочное финансовое планир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росту доходного потенциала Дени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 (сектор экономики и финансов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cs="Times New Roman" w:ascii="Times New Roman" w:hAnsi="Times New Roman"/>
              </w:rPr>
              <w:t>(в сопоставимых условия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Денисовского сельского поселения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 (сектор экономики и финансов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а неэффективных  местных налоговых льгот и реализация мер, направленных на их оптимизац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Формирование расходов местного бюджета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соответствии с муниципальными программ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 (сектор экономики и финансов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cs="Times New Roman" w:ascii="Times New Roman" w:hAnsi="Times New Roman"/>
              </w:rPr>
              <w:t>(в сопоставимых условия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0,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0,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 (сектор экономики и финансов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готовка проектов решений Собрания депутатов, нормативных правовых актов Админисрации Денисовского сельского поселения по вопросам организации бюджетного процесс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2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деятельности Администрации Дени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 (сектор экономики и финансов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0,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0,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3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 (сектор экономики и финансов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качественного и своевременного исполнения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сфере закупок получателями средств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 (сектор экономики и финансов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тодологической базы по осуществлению внутреннего муниципального финансового контроля; 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5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 (сектор экономики и финансов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боты по внедрению программного обеспечения выполнен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дпрограмма3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Управление муниципальным долгом Дени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1.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беспечение проведения единой политики муниципальных заимствований Денисовского сельского поселения, управления муниципальным долгом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сохранение объема муниципального долга Денисовского сельского поселения в пределах нормативов, установл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2.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ние бюджетных ассигнований на обслуживание муниципального долга Дени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на обслуживание муниципального долга Денисовского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4. </w:t>
            </w:r>
            <w:r>
              <w:rPr>
                <w:rFonts w:cs="Times New Roman" w:ascii="Times New Roman" w:hAnsi="Times New Roman"/>
                <w:bCs/>
                <w:kern w:val="2"/>
              </w:rPr>
              <w:t>Поддержание устойчивого исполнения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4.1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выравнивания бюджетной обеспеченности Дени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 (сектор экономики и финансов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оздание условий для устойчивого исполнения местного бюджета в результате обеспечения минимально гарантированного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ровня бюджетной обеспеченности муниципальных образов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0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0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2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Финансист</cp:lastModifiedBy>
  <cp:lastPrinted>2021-03-10T08:57:00Z</cp:lastPrinted>
  <dcterms:modified xsi:type="dcterms:W3CDTF">2022-03-17T10:58:00Z</dcterms:modified>
  <cp:revision>41</cp:revision>
  <dc:subject/>
  <dc:title/>
</cp:coreProperties>
</file>