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нисовского сельского поселения от 29.12.2021 № 107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реализации муниципальной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Денисовского сельского поселения «Социальна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держка граждан» на 2022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17.03.2022 № 23 «О внесении изменений в решение Собрания депутатов от 28.12.2021 № 16 «О бюджете Денисовского сельского поселения Ремонтненского района на 2022 год и на плановый период 2023 и 2024 годов», постановлением Администрации Денисовского сельского поселения от 23.03.2018 № 26 «Об утверждении Порядка разработки, реализации и оценки эффективности муниципальных программ Денисовского сельского поселения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Денисовского сельского поселения от 29.12.2021 № 107 «Об утверждении плана реализации муниципальной программы Денисовского сельского поселения «Социальная поддержка граждан» на 2022 год» согласно приложению к настоящему постановл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22 № 2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Денисовского сельского поселения от 29.12.2021 №107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лана реализации муниципальной программы Денис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</w:t>
      </w:r>
      <w:r>
        <w:rPr>
          <w:rFonts w:cs="Times New Roman" w:ascii="Times New Roman" w:hAnsi="Times New Roman"/>
          <w:b/>
        </w:rPr>
        <w:t>» на 2022 год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131"/>
        <w:gridCol w:w="1278"/>
        <w:gridCol w:w="1276"/>
        <w:gridCol w:w="1276"/>
        <w:gridCol w:w="1276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30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Денис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, главныйспециалист Фурсова Г.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9:00:00Z</cp:lastPrinted>
  <dcterms:modified xsi:type="dcterms:W3CDTF">2022-03-17T10:09:00Z</dcterms:modified>
  <cp:revision>34</cp:revision>
  <dc:subject/>
  <dc:title/>
</cp:coreProperties>
</file>