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28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  перечня должностных  лиц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Денисов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полномоченных составлять протокол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административных правонарушениях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left="283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В соответствии с Кодексом Российской Федерации об административных правонарушениях, Областным законом от 25.10.2002 №273-ЗС «Об административных правонарушениях»,</w:t>
      </w:r>
      <w:r>
        <w:rPr>
          <w:sz w:val="24"/>
          <w:szCs w:val="24"/>
        </w:rPr>
        <w:t xml:space="preserve"> в целях  приведения нормативно- правового акта в соответствие с законодательством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ных лиц Администрации Денисовского сельского поселения,  уполномоченных составлять протоколы об административных правонарушениях на территории Денисовского сельского поселения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ar-SA"/>
        </w:rPr>
        <w:t>Постановления Администрации Денисовского сельского поселения № 5 от 26.10.2016 г. «Об утверждении перечня 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,  № 4 от 26.01.2018 г. «</w:t>
      </w:r>
      <w:r>
        <w:rPr>
          <w:sz w:val="24"/>
          <w:szCs w:val="24"/>
          <w:lang w:eastAsia="ru-RU"/>
        </w:rPr>
        <w:t xml:space="preserve">О внесении изменений в постановление Администрации Денисовского сельского поселения от 26. 10. 2016г. № 5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 </w:t>
      </w:r>
      <w:r>
        <w:rPr>
          <w:kern w:val="2"/>
          <w:sz w:val="24"/>
          <w:szCs w:val="24"/>
          <w:lang w:eastAsia="ar-SA"/>
        </w:rPr>
        <w:t>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постановление подлежит обнародованию, размещению на официальном сайте Администрации сельского поселения в информационно телекоммуникационной сети «Интернет» и 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Денис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  29.02.2019 № 21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>
          <w:trHeight w:val="1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Главный специалист по вопросам ЖКХ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-2.7, 2.10, 3.2, 4.1, 4.4, 4.5, ч.1 ст. 4.6, 5.1-5.5, 6.3,6.4,7.1,7.2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, 8.2,8.8,  часть 2 статьи 9.1, статья 9.3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Специалист</cp:lastModifiedBy>
  <cp:lastPrinted>2019-02-12T12:53:00Z</cp:lastPrinted>
  <dcterms:modified xsi:type="dcterms:W3CDTF">2019-03-07T09:49:00Z</dcterms:modified>
  <cp:revision>20</cp:revision>
  <dc:subject/>
  <dc:title/>
</cp:coreProperties>
</file>