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22.02. 2019                                                   № 16                                         п.Денисовский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Муниципальная политика»  за 2018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Муниципальная политика» за 2018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9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рганизации муниципальной службы в  Денис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Денисо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Денисо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Денисовском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выполненных и невыполненных 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7 № 113.</w:t>
      </w:r>
    </w:p>
    <w:p>
      <w:pPr>
        <w:pStyle w:val="Default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4 основных мероприятия. На финансирование мероприятий в отчетном году было направлено  4,6тыс.рублей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Денисовском 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rPr/>
      </w:pPr>
      <w:r>
        <w:rPr>
          <w:kern w:val="2"/>
        </w:rPr>
        <w:t xml:space="preserve">    </w:t>
      </w:r>
      <w:r>
        <w:rPr>
          <w:kern w:val="2"/>
        </w:rPr>
        <w:t>По подпрограмме 3 «</w:t>
      </w:r>
      <w:r>
        <w:rPr/>
        <w:t>Обеспечение реализации муниципальной  программы Денисо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 на сумму 8,7 тыс.рублей.</w:t>
      </w:r>
      <w:r>
        <w:rPr>
          <w:kern w:val="2"/>
        </w:rPr>
        <w:t xml:space="preserve"> Мероприятие выполн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20,6 тыс. руб., израсходовано 13,3 тыс. руб. (64,6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4,6 тыс.руб. израсходовано 4,6 тыс.руб или (100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Денисовском 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Денисовского сельского поселения «Муниципальная политика</w:t>
      </w:r>
      <w:r>
        <w:rPr>
          <w:sz w:val="24"/>
          <w:szCs w:val="24"/>
        </w:rPr>
        <w:t>» по плану 16,0 тыс.руб. израсходовано 8,7 тыс.руб. или 54,4%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следующ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ля граждан положительно оценивающих деятельность институтов гражданск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уровень межэтнического согласия в Денисовском 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Муниципальная политика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6.04.2018 № 37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 xml:space="preserve">Муниципальная политика»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</w:t>
      </w:r>
      <w:r>
        <w:rPr>
          <w:sz w:val="24"/>
          <w:szCs w:val="24"/>
        </w:rPr>
        <w:t xml:space="preserve"> 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5.12.2018 № 10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119 «</w:t>
      </w:r>
      <w:r>
        <w:rPr>
          <w:sz w:val="24"/>
          <w:szCs w:val="24"/>
        </w:rPr>
        <w:t>Муниципальная политика»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3,3/20,6х100=64,6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Э=13,3/20,6х100=64,6%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у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Денисо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Денисовского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Денисо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17 № 113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</w:t>
      </w:r>
      <w:r>
        <w:rPr/>
        <w:t>чений показателей (индикаторов)</w:t>
      </w:r>
    </w:p>
    <w:tbl>
      <w:tblPr>
        <w:tblW w:w="18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00"/>
        <w:gridCol w:w="80"/>
        <w:gridCol w:w="1812"/>
        <w:gridCol w:w="5529"/>
        <w:gridCol w:w="1134"/>
        <w:gridCol w:w="1275"/>
        <w:gridCol w:w="1276"/>
        <w:gridCol w:w="1134"/>
        <w:gridCol w:w="3800"/>
        <w:gridCol w:w="167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         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6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Денисовском сельском поселен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Денисовского сельского поселения, на развитие межкультурного и межэтнического диалог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ы категории 4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Денисовского сельского поселения Ремонтненского района, Собрания депутатов Денисовского сельского поселения Ремонтненского района в </w:t>
            </w:r>
            <w:r>
              <w:rPr>
                <w:sz w:val="24"/>
                <w:szCs w:val="24"/>
              </w:rPr>
              <w:t xml:space="preserve">общественно-политичес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 газете «Рассвет» (или)  приложении к общественно – политической газете «Рассвет» - муниципальный вестни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Финансист</cp:lastModifiedBy>
  <cp:lastPrinted>2016-04-17T10:29:00Z</cp:lastPrinted>
  <dcterms:modified xsi:type="dcterms:W3CDTF">2019-02-22T08:04:00Z</dcterms:modified>
  <cp:revision>32</cp:revision>
  <dc:subject/>
  <dc:title> </dc:title>
</cp:coreProperties>
</file>