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0 г.                                 №   43В 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pacing w:lineRule="auto" w:line="216"/>
        <w:rPr/>
      </w:pPr>
      <w:r>
        <w:rPr>
          <w:b/>
        </w:rPr>
        <w:t xml:space="preserve"> </w:t>
      </w:r>
      <w:r>
        <w:rPr>
          <w:b/>
        </w:rPr>
        <w:t>Денисовского сельского поселения  от 15.04.2010 года № 15В.</w:t>
      </w:r>
    </w:p>
    <w:p>
      <w:pPr>
        <w:pStyle w:val="Normal"/>
        <w:spacing w:lineRule="auto" w:line="216"/>
        <w:rPr/>
      </w:pPr>
      <w:r>
        <w:rPr/>
        <w:t xml:space="preserve">      </w:t>
      </w:r>
    </w:p>
    <w:p>
      <w:pPr>
        <w:pStyle w:val="Normal"/>
        <w:spacing w:lineRule="auto" w:line="216"/>
        <w:rPr/>
      </w:pPr>
      <w:r>
        <w:rPr/>
        <w:t xml:space="preserve">                  </w:t>
      </w:r>
      <w:r>
        <w:rPr/>
        <w:t xml:space="preserve">В связи с формированием бюджета Денисовского сельского поселения на 2011 год  и изменением планового периода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постановление Администрации Денисовского сельского поселении от 15.04.2010г. № 15В </w:t>
      </w:r>
      <w:r>
        <w:rPr>
          <w:b/>
        </w:rPr>
        <w:t>«</w:t>
      </w:r>
      <w:r>
        <w:rPr/>
        <w:t>Развитие сети автомобильных дорог общего пользования в Денисовском сельском поселении на 2010-2012 годы» следующие изменени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1.  Наименование  постановления изложить в следующей редакции: «Развитие сети автомобильных дорог общего пользования в Денисовском сельском поселении на 2011-2013 годы»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2.     Приложения к постановлению изложить в редакции согласно приложения к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анному постановлению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 Сектору экономики и финансов предусмотреть   ассигнования на реализацию местной долгосрочной целевой программы  «Развитие сети автомобильных дорог общего пользования в Денисовском сельском поселении на 2011-2013 годы»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Установить, что в ходе реализации  долгосрочной целевой программы «Развитие сети автомобильных дорог общего пользования в Денисовском сельском поселении на 2011-2013 годы», мероприятия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Глава Денисовского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сельского поселения</w:t>
      </w:r>
      <w:r>
        <w:rPr>
          <w:b/>
        </w:rPr>
        <w:tab/>
        <w:tab/>
        <w:tab/>
        <w:tab/>
        <w:tab/>
      </w:r>
      <w:r>
        <w:rPr>
          <w:sz w:val="28"/>
        </w:rPr>
        <w:t xml:space="preserve"> В.Г.Гладки</w:t>
      </w:r>
      <w:r>
        <w:rPr>
          <w:sz w:val="28"/>
          <w:szCs w:val="28"/>
        </w:rPr>
        <w:t>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2"/>
        </w:rPr>
        <w:t xml:space="preserve">Администрации Денисов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>от 20.10.2010 г. № 43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 СЕТИ АВТОМОБИЛЬНЫХ  ДОРОГ ОБЩЕГО 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ИСОВ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ИСОВ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-2013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Денисовском сельском посел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11-2013  годы" (далее - Программа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Денисовского  сельского поселения от 26.12.2008 года № 19 «О порядке принятия решений о разработке долгосрочных целевых программ Денисовского сельского поселения, их формирования и реализации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отуаров на уровне, соответствующем категор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утем содержания дорог и сооружений на 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 автомобильных дорог обще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за счет капитального ремонта автомобильных дорог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Денисовском сельском поселении на 2011-2013  годы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Всего: 120,5 тыс. рублей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0,0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120,5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 –  37,7 тыс. рублей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2012 год –  40,2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2,6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Денисовского  сельского поселения, в соответствии с ее полномочиями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Ростов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Денисов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Денисов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Денисов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местного значения в Денисовском 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улично-дорожной сети муниципального образования Денисовское сельского поселение, находящейся в муниципальной собственности  27,4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С 2011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1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емонту  автомобильных дорог будут определяться на основе сметной документации имеющей положительный заключение Главгос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Администрацией Денис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нспортный эффект" заключается в получении прямых выгод, получаемых в результате улучшения «дорожных условий»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го развития поселения и экологическую обстано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 региона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ограмме «Развитие сети автомобильных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рог общего пользования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Денисовском сельском поселении 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на 2011-2013 годы</w:t>
      </w:r>
    </w:p>
    <w:p>
      <w:pPr>
        <w:pStyle w:val="Normal"/>
        <w:spacing w:lineRule="atLeast" w:line="0"/>
        <w:jc w:val="center"/>
        <w:rPr/>
      </w:pPr>
      <w:r>
        <w:rPr/>
        <w:t>СИСТЕМА</w:t>
      </w:r>
    </w:p>
    <w:p>
      <w:pPr>
        <w:pStyle w:val="Normal"/>
        <w:spacing w:lineRule="atLeast" w:line="0"/>
        <w:jc w:val="center"/>
        <w:rPr/>
      </w:pPr>
      <w:r>
        <w:rPr/>
        <w:t>програмных мероприятий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75"/>
        <w:gridCol w:w="1936"/>
        <w:gridCol w:w="1276"/>
        <w:gridCol w:w="1701"/>
        <w:gridCol w:w="1417"/>
        <w:gridCol w:w="1559"/>
        <w:gridCol w:w="1560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Содержание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Цель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твет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42,6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, искусственных сооружений на них и тротуаров  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0-2012 годы представлен в таблице №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lang w:eastAsia="en-US"/>
              </w:rPr>
            </w:pPr>
            <w:r>
              <w:rPr/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 xml:space="preserve">Всего в т.ч. </w:t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20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Таблица №1</w:t>
      </w:r>
    </w:p>
    <w:p>
      <w:pPr>
        <w:pStyle w:val="Normal"/>
        <w:spacing w:lineRule="atLeast" w:line="0"/>
        <w:jc w:val="center"/>
        <w:rPr/>
      </w:pPr>
      <w:r>
        <w:rPr/>
        <w:t>ПЕРЕЧЕНЬ</w:t>
      </w:r>
    </w:p>
    <w:p>
      <w:pPr>
        <w:pStyle w:val="Normal"/>
        <w:spacing w:lineRule="atLeast" w:line="0"/>
        <w:jc w:val="center"/>
        <w:rPr/>
      </w:pPr>
      <w:r>
        <w:rPr/>
        <w:t>объектов капитального ремонта автомобильных дорог общего пользования местного значения на 2011-2013 годы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410"/>
        <w:gridCol w:w="2126"/>
        <w:gridCol w:w="2126"/>
        <w:gridCol w:w="1701"/>
        <w:gridCol w:w="2062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т.ч.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 т.ч.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Таблица №3</w:t>
      </w:r>
    </w:p>
    <w:p>
      <w:pPr>
        <w:pStyle w:val="Normal"/>
        <w:spacing w:lineRule="atLeast" w:line="0"/>
        <w:jc w:val="center"/>
        <w:rPr/>
      </w:pPr>
      <w:r>
        <w:rPr/>
        <w:t>ОБЪЕМЫ</w:t>
      </w:r>
    </w:p>
    <w:p>
      <w:pPr>
        <w:pStyle w:val="Normal"/>
        <w:spacing w:lineRule="atLeast" w:line="0"/>
        <w:jc w:val="center"/>
        <w:rPr/>
      </w:pPr>
      <w:r>
        <w:rPr/>
        <w:t>финансирования Программы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889"/>
        <w:gridCol w:w="2653"/>
        <w:gridCol w:w="2654"/>
        <w:gridCol w:w="2654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Наименование направления использования средств Программы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0,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20,5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37,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0,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20,5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Финансирование капитального ремонта автомобильных дорог общего пользования местного значения,  искусственных сооружений на них и тротуаров за счет средств ФСР все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 т.ч. местный бюдж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/>
              <w:t>Всего по Программе (источники финансирова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0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color w:val="FF0000"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4:00Z</dcterms:created>
  <dc:creator>ПК</dc:creator>
  <dc:description/>
  <cp:keywords/>
  <dc:language>en-US</dc:language>
  <cp:lastModifiedBy>NOUTBUK</cp:lastModifiedBy>
  <dcterms:modified xsi:type="dcterms:W3CDTF">2011-08-08T08:54:00Z</dcterms:modified>
  <cp:revision>2</cp:revision>
  <dc:subject/>
  <dc:title> </dc:title>
</cp:coreProperties>
</file>